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нформационный лист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р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ктябре месяце 2016 года (с 1 октября по 31 октября 2016 года) на основании письма департамента образования (от 30.09.2016 года) и в связи с проведением месячника безопасности ГУ МЧС Ярославской области с 01 октября по 31 октябр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ДОУ «Детский сад № 92» проводится </w:t>
      </w:r>
      <w:r>
        <w:rPr>
          <w:b/>
          <w:sz w:val="28"/>
          <w:szCs w:val="28"/>
        </w:rPr>
        <w:t xml:space="preserve">месячник ГО ЧС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ЧС, обеспечение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стояния ГО, подготовки населения и территорий в области защиты от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ещения мероприятий месячника по вопросам ГО, предупреждения и ликвидации ЧС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ируемые мероприятия месячника по ГО Ч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ДОУ «Детский сад № 9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эстафеты и соревнования с элементами ГО Ч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листовок, памяток по ГО Ч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спектов бесед, игр- тренингов для детей старшего и подготовительного возраста по вопросам ГО Ч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амяток по действиям населения в чрезвычайных ситуациях среди сотрудников и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-тренинги по поведению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4:00Z</dcterms:created>
  <dc:creator>1</dc:creator>
  <dc:description/>
  <cp:keywords/>
  <dc:language>en-US</dc:language>
  <cp:lastModifiedBy>Анна Варфоломеева</cp:lastModifiedBy>
  <dcterms:modified xsi:type="dcterms:W3CDTF">2016-10-13T16:59:00Z</dcterms:modified>
  <cp:revision>5</cp:revision>
  <dc:subject/>
  <dc:title>Информационный листок</dc:title>
</cp:coreProperties>
</file>