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дующий МДОУ «Детский сад № 92»</w:t>
      </w:r>
    </w:p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 Т.В.Куликова</w:t>
      </w:r>
    </w:p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09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09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309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09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должительность занятий по возрастам</w:t>
      </w:r>
    </w:p>
    <w:p>
      <w:pPr>
        <w:pStyle w:val="Normal"/>
        <w:spacing w:lineRule="atLeast" w:line="309" w:before="0" w:after="0"/>
        <w:textAlignment w:val="baseline"/>
        <w:rPr/>
      </w:pPr>
      <w:r>
        <w:rPr/>
        <w:t> </w:t>
      </w:r>
    </w:p>
    <w:tbl>
      <w:tblPr>
        <w:tblW w:w="7114" w:type="dxa"/>
        <w:jc w:val="left"/>
        <w:tblInd w:w="647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823"/>
        <w:gridCol w:w="329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заняти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,5-3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минут (8-10 мин.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3-4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мину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4-5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мину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5-6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 мину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6-7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минут</w:t>
            </w:r>
          </w:p>
        </w:tc>
      </w:tr>
    </w:tbl>
    <w:p>
      <w:pPr>
        <w:pStyle w:val="Normal"/>
        <w:spacing w:lineRule="atLeast" w:line="309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309" w:before="0" w:after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309" w:before="0" w:after="0"/>
        <w:jc w:val="center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7"/>
        </w:rPr>
        <w:t>Перечень основных видов организованной</w:t>
      </w:r>
    </w:p>
    <w:p>
      <w:pPr>
        <w:pStyle w:val="Normal"/>
        <w:spacing w:lineRule="atLeast" w:line="309" w:before="0" w:after="0"/>
        <w:jc w:val="center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7"/>
        </w:rPr>
        <w:t>образовательной деятельности</w:t>
      </w:r>
    </w:p>
    <w:p>
      <w:pPr>
        <w:pStyle w:val="Normal"/>
        <w:spacing w:lineRule="atLeast" w:line="309" w:before="0" w:after="0"/>
        <w:jc w:val="center"/>
        <w:textAlignment w:val="baseline"/>
        <w:rPr>
          <w:rFonts w:ascii="Verdana" w:hAnsi="Verdana" w:cs="Verdana"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7"/>
        </w:rPr>
        <w:t> </w:t>
      </w:r>
      <w:r>
        <w:rPr>
          <w:rFonts w:cs="Georgia" w:ascii="Georgia" w:hAnsi="Georgia"/>
          <w:b/>
          <w:bCs/>
          <w:color w:val="000000"/>
          <w:sz w:val="27"/>
        </w:rPr>
        <w:t>МДОУ «Детский сад № 92»</w:t>
      </w:r>
    </w:p>
    <w:p>
      <w:pPr>
        <w:pStyle w:val="Normal"/>
        <w:spacing w:lineRule="atLeast" w:line="309" w:before="0" w:after="0"/>
        <w:jc w:val="center"/>
        <w:textAlignment w:val="baseline"/>
        <w:rPr/>
      </w:pPr>
      <w:r>
        <w:rPr/>
        <w:t> 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4253"/>
        <w:gridCol w:w="18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образова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общеразвивающей направл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социально – коммуникативн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еразвивающей направленности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социально – коммуникативн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развивающей направл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социально – коммуникативн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развивающей и компенсирующей направл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социально – коммуникативное разви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 групп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развивающей и компенсирующей направл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 –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тико – фонематических процессов, подготовка к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и 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яснения к перечню основных видов организованной образовательной деятельности  (далее - ООД) МДОУ «Детский сад № 92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не отражаются все образовательные области</w:t>
      </w:r>
      <w:r>
        <w:rPr>
          <w:rFonts w:cs="Times New Roman" w:ascii="Times New Roman" w:hAnsi="Times New Roman"/>
          <w:bCs/>
          <w:sz w:val="24"/>
          <w:szCs w:val="28"/>
        </w:rPr>
        <w:t>, т. о.  обеспечивается познавательно-речевое, социально-личностное, художественно-эстетическое и физическое развитие детей.</w:t>
      </w: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учителей-дефектологов, учителей – логопедов и педагога - психолога включается в план ООД МДОУ «Детский сад № 92»: дефектологи, логопеды проводят занятия с детьми старшей и подготовительной компенсирующих групп в рамках времени, отведенного для освоения образовательных областей «Речевое развитие», частично -  «Познавательное развитие», «Социально- коммуникативное развитие»; педагог - психолог организует образовательную деятельность с детьми подготовительных к школе групп во время, предназначенное для ООД по освоению содержания образовательной области «Социально - коммуникативное развитие»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9:00Z</dcterms:created>
  <dc:creator>Катя</dc:creator>
  <dc:description/>
  <cp:keywords/>
  <dc:language>en-US</dc:language>
  <cp:lastModifiedBy>inspiron</cp:lastModifiedBy>
  <cp:lastPrinted>2012-09-27T07:28:00Z</cp:lastPrinted>
  <dcterms:modified xsi:type="dcterms:W3CDTF">2017-01-11T08:03:00Z</dcterms:modified>
  <cp:revision>3</cp:revision>
  <dc:subject/>
  <dc:title/>
</cp:coreProperties>
</file>