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30620" cy="440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30620" cy="440436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Целевой раздел.</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ированная образовательная программа для дошкольников с тяжелыми нарушениями речи предназначена для специалистов дошкольной организации, в которой воспитываются дети с тяжелыми нарушениями речи от </w:t>
      </w:r>
      <w:r>
        <w:rPr>
          <w:rFonts w:cs="Times New Roman" w:ascii="Times New Roman" w:hAnsi="Times New Roman"/>
          <w:b/>
          <w:sz w:val="28"/>
          <w:szCs w:val="28"/>
        </w:rPr>
        <w:t xml:space="preserve">трех до семи-восьми </w:t>
      </w:r>
      <w:r>
        <w:rPr>
          <w:rFonts w:cs="Times New Roman" w:ascii="Times New Roman" w:hAnsi="Times New Roman"/>
          <w:sz w:val="28"/>
          <w:szCs w:val="28"/>
        </w:rPr>
        <w:t>лет. К группе детей с тяжелыми нарушениями речи относятся дети с общим недоразвитием речи различного генеза (по клинико-педагогической классифик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образовательную деятельность в следующих группах образовательной организации:</w:t>
      </w:r>
    </w:p>
    <w:p>
      <w:pPr>
        <w:pStyle w:val="Style16"/>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для детей с ТНР,  с учетом особенностей их психофизического развития и индивидуальных возможностей, где она обеспечивает работу по коррекции нарушений развития и социальную адаптацию воспитанников;</w:t>
      </w:r>
    </w:p>
    <w:p>
      <w:pPr>
        <w:pStyle w:val="Style16"/>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В группах комбинированной направленности (совместное образование здоровых детей и детей с ТНР) в соответствии с образовательной программой дошкольного образования, адаптированной для детей с тяжелыми нарушениями речи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программа разработана в соответствии с Федеральным законом «Об образовании в Российской Федерации» от 29.12.2012 № 273-ФЗ, Федеральным государственным стандартом дошкольного образования и на основе: </w:t>
      </w:r>
    </w:p>
    <w:p>
      <w:pPr>
        <w:pStyle w:val="Style16"/>
        <w:numPr>
          <w:ilvl w:val="0"/>
          <w:numId w:val="17"/>
        </w:numPr>
        <w:spacing w:lineRule="auto" w:line="360"/>
        <w:jc w:val="both"/>
        <w:rPr>
          <w:rFonts w:ascii="Times New Roman" w:hAnsi="Times New Roman" w:cs="Times New Roman"/>
          <w:color w:val="00B050"/>
          <w:sz w:val="28"/>
          <w:szCs w:val="28"/>
        </w:rPr>
      </w:pPr>
      <w:r>
        <w:rPr>
          <w:rFonts w:cs="Times New Roman" w:ascii="Times New Roman" w:hAnsi="Times New Roman"/>
          <w:sz w:val="28"/>
          <w:szCs w:val="28"/>
        </w:rPr>
        <w:t xml:space="preserve">Примерной адаптированной основной образовательной программы для дошкольников с тяжелыми нарушениями речи (Л.Б.Баряева, Т.В.Волосовец, О.П.Гаврилушкина, Г.Г.Голубева и др.; Под ред. проф. Л.В.Лопатиной. – СПб.,2014. – 286 с.); </w:t>
      </w:r>
    </w:p>
    <w:p>
      <w:pPr>
        <w:pStyle w:val="Style16"/>
        <w:numPr>
          <w:ilvl w:val="0"/>
          <w:numId w:val="11"/>
        </w:numPr>
        <w:spacing w:lineRule="auto" w:line="360"/>
        <w:jc w:val="both"/>
        <w:rPr>
          <w:rFonts w:ascii="Times New Roman" w:hAnsi="Times New Roman" w:cs="Times New Roman"/>
          <w:color w:val="00B050"/>
          <w:sz w:val="28"/>
          <w:szCs w:val="28"/>
        </w:rPr>
      </w:pPr>
      <w:r>
        <w:rPr>
          <w:rFonts w:cs="Times New Roman" w:ascii="Times New Roman" w:hAnsi="Times New Roman"/>
          <w:sz w:val="28"/>
          <w:szCs w:val="28"/>
        </w:rPr>
        <w:t>Коррекционной программы Филичевой Т.Б., Чиркиной Г.В., Т.В.Тумановой: «Программа логопедической работы по преодолению общего недоразвития речи у детей». – Москва, «Просвещение», 2009.</w:t>
      </w:r>
    </w:p>
    <w:p>
      <w:pPr>
        <w:pStyle w:val="Style16"/>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ой адптированной программы коррекционно-развивающей работы в логопедической группе детского сада для детей с тяжелыми нарушениями речи(ОНР) с 3 до 7 лет(Н.В.Нищева, СПб, 2014)</w:t>
      </w:r>
    </w:p>
    <w:p>
      <w:pPr>
        <w:pStyle w:val="Normal"/>
        <w:spacing w:lineRule="auto" w:line="360"/>
        <w:rPr>
          <w:rFonts w:ascii="Times New Roman" w:hAnsi="Times New Roman" w:cs="Times New Roman"/>
          <w:color w:val="00B05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Также программа разработана с учетом целей и задач Основной  образовательной  программы ДОО.</w:t>
        <w:br/>
      </w:r>
    </w:p>
    <w:p>
      <w:pPr>
        <w:pStyle w:val="Normal"/>
        <w:spacing w:lineRule="auto" w:line="360"/>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 xml:space="preserve">Коррекционная помощь детям с отклонениями в развитии является одним из приоритетных направлений в области образования. Актуальность проблемы раннего выявления, диагностики и коррекции нарушений развития речи детей обусловлена ростом числа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 Это обуславливает актуальность «программы» и необходимость ее внедрения в практику образован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содержит материал для организации коррекционно-развивающей деятельности с каждой возрастной группой детей и обеспечивает разностороннее развитие ребенка с речевыми расстройствами и подготовку его к школьному обучению.</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ческой основой программы является системно-деятельностный подход, ключевым условием реализации которого выступает организация детского самостоятельного и инициативного действия в образовательном процессе, отказ от репродуктивных методов и способов обучения, ориентация на личностно-ориентированные методы, проблемно-поискового характер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формирования программы положены </w:t>
      </w:r>
      <w:r>
        <w:rPr>
          <w:rFonts w:cs="Times New Roman" w:ascii="Times New Roman" w:hAnsi="Times New Roman"/>
          <w:b/>
          <w:sz w:val="28"/>
          <w:szCs w:val="28"/>
        </w:rPr>
        <w:t>следующие принципы:</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в соответствии с которым главной целью дошкольного образования является развитие ребенка. Применение принципа развивающего образования ориентирует педагогов на построение образования в зоне ближайшего развития ребенка.</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научной обоснованности и практической применимости, согласно которому: содержание программы должно соответствовать основным положениям возрастной психологии и дошкольной педагогики; отбор образовательного материала для детей учитывает не только зону ближайшего развития, но так же возможность применения полученной информации в практической деятельности детей;</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нтогенетический принцип, в соответствии с которым учитываются закономерности развития детской речи в норме.</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согласно которому учитываются возможности, особенности развития и потребности каждого ребенка.</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признания каждого ребенка полноправным участником образовательного процесса.</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поддержки детской инициативности.</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интеграции, который реализуется через: интеграцию содержания различных образовательных областей и специфических видов детской деятельности по освоению образовательных областей; интеграцию усилий специали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учитывает концептуальные положения общей и коррекционной педагогики, педагогической и специальной психологии. Она базируется:</w:t>
      </w:r>
    </w:p>
    <w:p>
      <w:pPr>
        <w:pStyle w:val="Style16"/>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На современных представлениях лингвистики о языке, как важнейшем средстве общения людей. Освоения окружающей действительности и познания мира.</w:t>
      </w:r>
    </w:p>
    <w:p>
      <w:pPr>
        <w:pStyle w:val="Style16"/>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философской теории познания, теории речевой и познавательной деятельн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ограммы лежит психолингвистический подход к речевой деятельности как к многокомпонентной структуре, включающей семантический, синтаксический, лексический, морфологический и фонетический компоненты, предполагающей интенсивный и экстенсивный пути развития и формирование «чувства язы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реализации программы</w:t>
      </w:r>
      <w:r>
        <w:rPr>
          <w:rFonts w:cs="Times New Roman" w:ascii="Times New Roman" w:hAnsi="Times New Roman"/>
          <w:sz w:val="28"/>
          <w:szCs w:val="28"/>
        </w:rPr>
        <w:t xml:space="preserve"> – проектирование модели коррекционно-развиваюшей 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реализуется через решение следующих задач</w:t>
      </w:r>
      <w:r>
        <w:rPr>
          <w:rFonts w:cs="Times New Roman" w:ascii="Times New Roman" w:hAnsi="Times New Roman"/>
          <w:sz w:val="28"/>
          <w:szCs w:val="28"/>
        </w:rPr>
        <w:t>, соответствующих ФГОС ДО:</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мочь специалистам дошкольного образования в психолого-педагогическом изучении детей с речевыми расстройствами;</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 с речевыми расстройствами;</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общему развитию дошкольников с ТНР, коррекции их психофизического развития, подготовке их к обучению в школе;</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общую культуру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к учебной деятельности;</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благоприятные условия для развития детей в соответствии с их возрастными и индивидуальными особенностями и склонностями, обеспечить развитие способностей и творческого потенциала каждого ребенка как субъекта отношений с самим собой, с другими детьми, взрослыми и миром;</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объединению обучения и воспитания в целостный образовательный процесс на основе духовно-нравственных, социокультурных ценностей и принятых в обществе правил и норм поведения в интересах человека, семьи, обществ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ключает в себя </w:t>
      </w:r>
      <w:r>
        <w:rPr>
          <w:rFonts w:cs="Times New Roman" w:ascii="Times New Roman" w:hAnsi="Times New Roman"/>
          <w:b/>
          <w:i/>
          <w:sz w:val="28"/>
          <w:szCs w:val="28"/>
        </w:rPr>
        <w:t>логопедическую работу</w:t>
      </w:r>
      <w:r>
        <w:rPr>
          <w:rFonts w:cs="Times New Roman" w:ascii="Times New Roman" w:hAnsi="Times New Roman"/>
          <w:sz w:val="28"/>
          <w:szCs w:val="28"/>
        </w:rPr>
        <w:t xml:space="preserve"> и работу по пяти образовательным областям, определенным ФГОС Д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коммуникативное разви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вательное разви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чевое разви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удожественно-эстетическое разви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изическое развити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едагогической работы с детьми, имеющими ТНР, определяется целями и задачами коррекционно-развивающего воздействия, которое организуется по трем ступеням, соответствующим периодизации дошкольного возраста. От ступени к ступени коррекционно-развивающая работа по программе предусматривает повышение уровня сложности и самостоятельности детей в использовании ими усвоенных навыков и уме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разделами программы существуют тесные межпредметные связи, активно  используется интеграция логопедической работы и образовательных областей, а также образовательных областей между собой. Коррекционно-образовательный процесс представлен в программе как целостная структура, а сама программа является комплексно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педагога-психолога, воспитателей и педагогов дошкольного образования) дошкольной организации, а также при участии родителей в реализации программных требований.     Такая комплексность педагогического воздействия в реализации поставленных задач направлена на выравнивание речевого и психо-физического развития детей, обеспечение их всестороннего и гармоничного развития, на формирование психологической готовности к обучению в общеобразовательной школе, а также на достижение  основных целей дошкольного образования, которые сформулированы в Концепции дошкольного воспитания. Коррекционно-развивающая работа с дошкольниками с ТНР в основном представляет собой игровую деятельность. Все специалисты, работающие с дошкольниками с ТНР, используют в разных формах организации деятельности детей именно игровой метод как ведущ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аспектное содержание программы, учитывающее особенности дошкольников с Т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детей с первым уровнем речевого развит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й словарь находится в зачаточном состоянии.  Включает звукоподражания, лепетные слова и небольшое количество общеупотребительных слов. Значения слов неустойчивы и недифференцированы. Звуковые комплексы непонятны окружающим, часто сопровождаются жестами. Лепетная речь представляет собой набор речевых элементов, сходных со словами, а также совершенно непохожих на произносимое слово. Названия действий дети часто заменяют названиями предметов (открывать—дверь) или наоборот (кровать—спа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акой—откро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й карандаш» и «Дай карандаши». У них отмечается смешение значений слов, имеющих сходное звучание (например, рамка—марка, деревья—    деревня). 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Папа туту — папа уехал.</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дверь—теф, вефь, веть. Произношение отдельных звуков лишено постоянной артикуляции. 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 -двух слогов: кубики — ку.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ТНР недоступен. Они не могут выделить отдельные звуки в слов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детей со вторым уровнем речевого развит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 - логопедической работы дети начинают употреблять личные местоимения, изредка предлоги и союзы в элементарных значениях. Пояснение слова иногда сопровождается жестом (слово чулок—нога и жест надевания чулка, режет хлеб — хлеб, ножик и жест резания). Нередко нужное слово заменяется названием сходного предмета с добавлением частицы не ( помидор — яблоко не). В речи детей встречаются отдельные формы словоизменения, наблюдаются попытки изменять слова по родам, числам и падежам, глаголы— по временам, но часто эти попытки оказываются неудачными. Существительные употребляются в основном в именительном падеже, глаголы—в инфинитиве или в форме 1- 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играет с мячику). Также,  аграмматично изменение имен существительных по числам (две уши). Форм у прошедшего времени глагола дети нередко заменяют формой настоящего времени и наоборот (например, Витя елку иду). В речи детей встречаются взаимозамены единственного и множественного числа глаголов (кончилась чашки), смешение глаголов прошедшего времени мужского и женского рода (например, мама купил). Средний род глаголов прошедшего времени в активной речи детей не употребляется. Прилагательные используются детьми значительно реже, чем существительные и глаголы, они могут не согласовываться в предложении с другими словами (вкусная грибы). Предлоги в речи детей встречаются редко, часто заменяются или опускаются (собака живет на будке, я был елка). Союзами и частицами дети пользуются крайне редко. 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на...на...стала лето...лета...лето). Способами словообразования дети не владеют. 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 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 Звукопроизношение у детей значительно нарушено. Обнаруживается их неподготовленность к овладению звуковым анализом и синтезом. В то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2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 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мак), в то же время повторить двусложные слова, состоящие из прямых слогов, во многих случаях не могут (ваза—вая). 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окно—кано. При повторении двусложных слов с закрытым и прямым слогом в речи детей часто обнаруживается выпадение звуков: банка —бака.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звезда—вида. В трехсложных словах дети, наряду с искажением и пропуском звуков, допускают перестановки слогов или опускают их совсем: голова — ава, коволя.  Искажения в трехсложных словах по сравнению с двусложными более выражены. Четырех -, пятисложные слова произносятся детьми искаженно, происходит упрощение многосложной структуры: велосипед—сипед, тапитет.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В клетке лев. — Клеки вефь. 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грива понимается как грибы, шерсть как шест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детей с третьим уровнем речевого развит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 Отмечается незнание и неточное употребление некоторых слов детьми: слова могут заменяться другими, обозначающими сходный предмет или действие (кресло—диван, вязать—плести) или близкими по звуковому составу (смола—зола). Иногда, для того чтобы назвать предмет или действие, дети прибегают к пространным объяснениям. 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 героям ставят). Даже знакомые глаголы часто недостаточно дифференцируются детьми по значению (поить—кормить). Замены слов происходят как по смысловому, так и по звуковому признаку. Прилагательные преимущественно употребляются качественные, обозначающие непосредственно воспринимаемые признаки предметов—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 Наречия используются редко. Дети употребляют местоимения разных разрядов, простые предлоги (особенно для выражения пространственных отношений — в, к, на, под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ойств предметов или способ действия (около, между, через, сквозь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копыта); склонение имен существительных среднего рода как существительных женского рода(пасет стаду); неправильные падежные окончания существительных женского рода с основой на мягкий согласный (солит сольи, нет мебеля); неправильное соотнесение существительных и местоимений (солнце низкое, он греет плохо); ошибочное ударение в слове; неразличение вида глаголов (сели, пока не перестал дождь—вместо сидели); ошибки в беспредложном и предложном управлении (пьет воды, кладет дров); неправильное согласование существительных и прилагательных, особенно среднего рода (небо синяя), реже—неправильное согласование существительных и глаголов (мальчик рисуют). Словообразование у детей сформировано не достаточно. Отмечаются трудности подбора однокоренных слов. Часто словообразование заменяется словоизменением (снег—снеги). Редко используются суффиксальный и префиксальный способы словообразования, причем образование слов является неправильным (садовник—садник). Изменение слов затруднено звуковыми смешениями, например, к слову город подбирается родственное слово голодный (смешение [Р]—[Л]), к слову свисток—цветы (смешение [С]—[Ц]). 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 - следственные отношения (Сегодня уже весь снег растаял, как прошел месяц.).</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 Дети пользуются полной слоговой структурой слов. Редко наблюдаются перестановки звуков, слогов (колбаса—кобалса). Подобные нарушения проявляются главным образом при воспроизведении незнакомых и сложных по звукослоговой структуре слов. 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детей с четвертым уровнем речевого развит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 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бпибиблиотекарь—библиотекарь), перестановки звуков и слогов (потрной—портной), сокращение согласных при стечении (качихакет кань—ткачиха ткет ткань), замены слогов (кабукетка—табуретка), реже—опускание слогов (трехтажный—трехэтажный). 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Дети этого уровня речевого развития имеют отдельные нарушения смысловой стороны языка. Не смотря на разнообразный предметный словарь, в нем отсутствуют слова, обозначающие некоторых животных (филин, кенгуру), растений (кактус, вьюн), профессий людей (экскурсовод, пианист), частей тела (пятка, ноздри). Отвечая на вопросы, дети смешивают родовые и видовые понятия (деревья—березки, елки, лес). При обозначении действий и признаков предметов дети используют типовые и сходные названия (прямоугольный — квадрат, перебежал—бежал). Лексические ошибки проявляются в замене слов, близких по значению (мальчик чистит метлой двор вместо мальчик подметает),в неточном употреблении и смешении признаков (высокий дом—большой, смелый мальчик—быстрый). 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большой—маленький), пространственную противоположность (далеко—близко), оценочную характеристику (плохой—хороший). Дети испытывают трудности при выражении антонимических отношений абстрактных слов (бег—хождение, бежать, ходить, набег; жадность—нежадность,  вежливость; вежливость—злой, доброта, невежливость), которые возрастают по мере абстрактности их значения (молодость—немолодость; парадная дверь—задок, задник, не передничек). 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румяный как яблоко трактуется ребенком как много съел яблок). При наличии необходимого запаса слов, обозначающих профессии, у детей возникают значительные трудности при назывании лиц мужского и женского рода (летчик вместо летчица), появляются собственные формы словообразования, не свойственные русскому языку (скрепучка вместо скрипачка). Выраженные трудности отмечаются при образовании слов с помощью увеличительных суффиксов. Дети либо повторяют названное слово (большой дом вместо домище), либо называют его произвольную форму (дому-ща вместо домище). Стойкими остаются ошибки при употреблении уменьшительно - ласкательных суффиксов (гнездко—гнездышко), суффиксов единичности(чайка—чаинка). На фоне использования многих сложных слов, часто встречающихся в речевой практике (листопад, снегопад, самолет, вертолет), у детей отмечаются трудности при образовании малознакомых сложных слов (лодка вместо ледокол, пчельник вместо пчеловод). Сложности возникают при дифференциации глаголов, включающих приставки ото-вы- (выдвинуть—подвинуть, отодвинуть—двинуть). 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Дети увидели медведев, воронов). Имеют место нарушения согласования прилагательных с существительным мужского и женского рода ( Я раскрашиваю шарик красным фломастером и красным ручкой), единственного и множественного числа ( Я раскладываю книги на большом столах и маленьком стулах), нарушения в согласовании числительных с существительными (Собачка увидела две кошки и побежала за двумями кошками). 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Мама предупредила, я не ходил далеко—чтобы не ходил далеко), в замене союзов ( Я побежал, куда сидел щенок— где сидел щенок), в инверсии ( Наконец все увидели долго искали которого котенка— увидели котенка, которого долго искали). 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 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 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освоения «Программы» предусмотрены в ряде целевых ориентиро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Целевые ориентиры освоения «Программы» детьми на первой ступени обучения (младший дошкольный возраст) </w:t>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огопедическ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енок: </w:t>
      </w:r>
    </w:p>
    <w:p>
      <w:pPr>
        <w:pStyle w:val="Style16"/>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собен к устойчивому эмоциональному контакту со взрослым и сверстниками; </w:t>
      </w:r>
    </w:p>
    <w:p>
      <w:pPr>
        <w:pStyle w:val="Style16"/>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являет речевую активность, способность взаимодействовать с окружающими, желание общаться с помощью слова; </w:t>
      </w:r>
    </w:p>
    <w:p>
      <w:pPr>
        <w:pStyle w:val="Style16"/>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онимает названия предметов, действий, признаков, встречающихся в повседневной речи;</w:t>
      </w:r>
    </w:p>
    <w:p>
      <w:pPr>
        <w:pStyle w:val="Style16"/>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ет и выполняет словесные инструкции, выраженные различными по степени сложности синтаксическими конструкциями; </w:t>
      </w:r>
    </w:p>
    <w:p>
      <w:pPr>
        <w:pStyle w:val="Style16"/>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личает лексические значения слов и грамматических форм слова; </w:t>
      </w:r>
    </w:p>
    <w:p>
      <w:pPr>
        <w:pStyle w:val="Style16"/>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называет действия, предметы, изображенные на картинке, выполненные персонажами сказок или другими объектами;</w:t>
      </w:r>
    </w:p>
    <w:p>
      <w:pPr>
        <w:pStyle w:val="Style16"/>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Style16"/>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казывает двустишья и простые потешки;</w:t>
      </w:r>
    </w:p>
    <w:p>
      <w:pPr>
        <w:pStyle w:val="Style16"/>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ет для передачи сообщения слова, простые предложения, состоящие из двух-трех слов, которые могут добавляться жестами;</w:t>
      </w:r>
    </w:p>
    <w:p>
      <w:pPr>
        <w:pStyle w:val="Style16"/>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носит простые по артикуляции звуки;</w:t>
      </w:r>
    </w:p>
    <w:p>
      <w:pPr>
        <w:pStyle w:val="Style16"/>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оизводит звукослоговую структуру двухсложных слов, состоящих из открытых, закрытых слогов, с ударением на гласном звуке.</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евые ориентиры освоения «Программы» детьми на второй ступени обучения (средний дошкольный возраст)</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огопедическ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енок:</w:t>
      </w:r>
    </w:p>
    <w:p>
      <w:pPr>
        <w:pStyle w:val="Style16"/>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являет мотивацию к занятиям, попытки планировать (с помо- щью взрослого) деятельность для достижения какой-либо(конкретной) цели;</w:t>
      </w:r>
    </w:p>
    <w:p>
      <w:pPr>
        <w:pStyle w:val="Style16"/>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понимает и употребляет слова, обозначающие названия предме- тов, действий, признаков, состояний, свойств, качеств.</w:t>
      </w:r>
    </w:p>
    <w:p>
      <w:pPr>
        <w:pStyle w:val="Style16"/>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употребляет слова, обозначающие названия предметов, действий, признаков, состояний, свойств и качеств;</w:t>
      </w:r>
    </w:p>
    <w:p>
      <w:pPr>
        <w:pStyle w:val="Style16"/>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ует слова в соответствии с коммуникативной ситуацией; </w:t>
      </w:r>
    </w:p>
    <w:p>
      <w:pPr>
        <w:pStyle w:val="Style16"/>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ет словообразовательные модели и грамматические формы слов в импрессивной речи;</w:t>
      </w:r>
    </w:p>
    <w:p>
      <w:pPr>
        <w:pStyle w:val="Style16"/>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ует в речи простейшие виды сложносочиненных предложений с сочинительными союзами; </w:t>
      </w:r>
    </w:p>
    <w:p>
      <w:pPr>
        <w:pStyle w:val="Style16"/>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сказывает (с помощью взрослого) небольшую сказку, рассказ;</w:t>
      </w:r>
    </w:p>
    <w:p>
      <w:pPr>
        <w:pStyle w:val="Style16"/>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ет описательный рассказ по вопросам (с помощью взрослого), ориентируясь на игрушки, картинки, из личного опыта;</w:t>
      </w:r>
    </w:p>
    <w:p>
      <w:pPr>
        <w:pStyle w:val="Style16"/>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ет на слух ненарушенные и нарушенные в произношении звуки;</w:t>
      </w:r>
    </w:p>
    <w:p>
      <w:pPr>
        <w:pStyle w:val="Style16"/>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еет простыми формами фонематического анализа;</w:t>
      </w:r>
    </w:p>
    <w:p>
      <w:pPr>
        <w:pStyle w:val="Style16"/>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ет различные виды интонационных констру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Целевые ориентиры освоения «Программы» детьми на третьей ступени обучения  (старший дошкольный возраст) </w:t>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огопедическ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енок:</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ладает сформированной мотивацией к школьному обучению; </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сваивает значения новых слов на основе углубленных знаний о предметах и явлениях окружающего мира;</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потребляет слова, обозначающие личностные характеристики, с эмотивным значением, многозначные;</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ет подбирать слова с противоположным и сходным значением;</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ет осмысливать образные выражения и объяснять смысл поговорок (при необходимости прибегает к помощи взрослого);</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 употребляет грамматические формы слова; продуктивные и непродуктивные словообразовательные модели;</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ет подбирать однокоренные слова, образовывать сложные слова; </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ет составлять творческие рассказы;</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ет слуховую и слухопроизносительную дифференциацию звуков по всем дифференциальным признакам;</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r>
        <w:rPr>
          <w:rFonts w:eastAsia="Symbol" w:cs="Symbol" w:ascii="Symbol" w:hAnsi="Symbol"/>
        </w:rPr>
        <w:t></w:t>
      </w:r>
      <w:r>
        <w:rPr>
          <w:rFonts w:cs="Times New Roman" w:ascii="Times New Roman" w:hAnsi="Times New Roman"/>
          <w:sz w:val="28"/>
          <w:szCs w:val="28"/>
        </w:rPr>
        <w:t xml:space="preserve"> владеет понятиями «слово» и «слог», «предложение»;</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ет составлять графические схемы слогов, слов, предложений;</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ет печатные буквы (без употребления алфавитных названий), умеет их воспроизводить; </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 произносит звуки (в соответствии с онтогенезом);</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оизводит слова различной звукослоговой структуры (изолированно и в условиях контек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дошкольного образования:</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и и др.; способен выбирать себе род занятий, участников по совместной деятельност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у ребенка развито воображение,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использовать речь для построения речевого высказывания в ситуации общения, может выделять звуки в словах; у ребенка складываются предпосылки грамотност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у ребенка развита общая и мелкая моторика; он подвижен, вынослив, владеет основными движениями, может контролировать свои движения и управлять им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е, истории и др. Способен к принятию собственных решений, опираясь на свои знания и умения в различ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ой программы является создание оптимальных условий для коррекционно-развивающей работы и всестороннего гармоничного развития детей с общим недоразвитием речи. Это достигается за счет создания комплекса коррекционно-развивающей работы с учетом особенностей психофизического развития детей данного контингент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идея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w:t>
      </w:r>
    </w:p>
    <w:p>
      <w:pPr>
        <w:pStyle w:val="Normal"/>
        <w:spacing w:lineRule="auto" w:line="360"/>
        <w:jc w:val="both"/>
        <w:rPr/>
      </w:pPr>
      <w:r>
        <w:rPr>
          <w:rFonts w:cs="Times New Roman" w:ascii="Times New Roman" w:hAnsi="Times New Roman"/>
          <w:b/>
          <w:sz w:val="28"/>
          <w:szCs w:val="28"/>
        </w:rPr>
        <w:t>Цель коррекционно – логопедического воздействия</w:t>
      </w:r>
      <w:r>
        <w:rPr>
          <w:rFonts w:cs="Times New Roman" w:ascii="Times New Roman" w:hAnsi="Times New Roman"/>
          <w:sz w:val="28"/>
          <w:szCs w:val="28"/>
        </w:rPr>
        <w:t xml:space="preserve"> - преодоление речевых нарушений, трудностей социальной адаптации детей, сохранение и укрепление их физического и психического здоровь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коррекционно-логопедического воздействия:</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1 ступень:</w:t>
      </w:r>
    </w:p>
    <w:p>
      <w:pPr>
        <w:pStyle w:val="Style16"/>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овать речевую активность детей.</w:t>
      </w:r>
    </w:p>
    <w:p>
      <w:pPr>
        <w:pStyle w:val="Style16"/>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мотивационно - потребностный компонент речевой деятельности, развивать ее когнитивные предпосылки(восприятие, внимание,  память, мышление).</w:t>
      </w:r>
    </w:p>
    <w:p>
      <w:pPr>
        <w:pStyle w:val="Style16"/>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импрессивную речь путем пополнения речевого запаса, дифференциации понятий, лексических значений слов и грамматических форм.</w:t>
      </w:r>
    </w:p>
    <w:p>
      <w:pPr>
        <w:pStyle w:val="Style16"/>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экспрессивную речь путем обучения ситуативной речи.</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2 ступень</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способности к усвоению элементарных языковых закономерностей.</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ую функцию речи, расширять возможности участия детей в диалоге, формировать связную монологическую речь.</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ть кинестетическую и кинетическую основу движений детей в процессе развития общей, мелкой, артикуляционной моторики.</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коррекцию нарушений фонетической стороны речи, развивать фонематическое восприятие и элементарные формы фонематического анализа.</w:t>
      </w:r>
    </w:p>
    <w:p>
      <w:pPr>
        <w:pStyle w:val="Style16"/>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оррекцию нарушений дыхательной и голосовой функций.</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психические процессы.</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3 ступень</w:t>
      </w:r>
    </w:p>
    <w:p>
      <w:pPr>
        <w:pStyle w:val="Style16"/>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Совершенствовать механизмы языкового уровня речевой деятельности.</w:t>
      </w:r>
    </w:p>
    <w:p>
      <w:pPr>
        <w:pStyle w:val="Style16"/>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Уделять внимание накоплению и осознанию языковых явлений, формированию языковых обобщений, становлению «чувства языка».</w:t>
      </w:r>
    </w:p>
    <w:p>
      <w:pPr>
        <w:pStyle w:val="Style16"/>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Формировать умение устанавливать причинно – следственные связи между событиями и явлениями. Совершенствовать навыки связной речи детей.</w:t>
      </w:r>
    </w:p>
    <w:p>
      <w:pPr>
        <w:pStyle w:val="Style16"/>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Формировать мотивацию детей к школьному обучению, учить их основам грамоты.</w:t>
      </w:r>
    </w:p>
    <w:p>
      <w:pPr>
        <w:pStyle w:val="Style16"/>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родолжать работу по коррекции нарушений фонетической стороны речи.</w:t>
      </w:r>
    </w:p>
    <w:p>
      <w:pPr>
        <w:sectPr>
          <w:footerReference w:type="default" r:id="rId3"/>
          <w:type w:val="nextPage"/>
          <w:pgSz w:w="11906" w:h="16838"/>
          <w:pgMar w:left="1701" w:right="850" w:gutter="0" w:header="0" w:top="1134" w:footer="708" w:bottom="1134"/>
          <w:pgNumType w:start="22"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логопедической работы.</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1 ступень обучения (младший дошкольный возраст)</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звитие понимания реч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находить предметы, игруш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ить по инструкции логопеда узнавать и правильно показывать предметы и игруш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ь показывать части тела в соответствии с просьбой взросл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ь понимать слова обобщающего зна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ь показывать и выполнять действия, связанные с окружающим миром, знакомой бытовой или игровой ситуаци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ять навык ведения одностороннего диалога (логопед задает вопрос по содержанию сюжетной картинки, а ребенок жестом отвечает на н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ить детей дифференцированно воспринимать вопросы: кто? куда? откуда? с к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ь понимать грамматические категории числа существительных, глаго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ь различать на слух обращения к одному или нескольким лиц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ь понимать категории рода глаголов прошедшего времени единственного числа.</w:t>
      </w:r>
    </w:p>
    <w:p>
      <w:pPr>
        <w:pStyle w:val="Normal"/>
        <w:spacing w:lineRule="auto" w:line="360"/>
        <w:jc w:val="both"/>
        <w:rPr/>
      </w:pPr>
      <w:r>
        <w:rPr>
          <w:rFonts w:cs="Times New Roman" w:ascii="Times New Roman" w:hAnsi="Times New Roman"/>
          <w:sz w:val="28"/>
          <w:szCs w:val="28"/>
        </w:rPr>
        <w:t xml:space="preserve">Учить детей отгадывать предметы, игрушки, животных, птиц по их словесному описан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ь по просьбе взрослого выбирать предметы для выполнения названных действий (резать — нож, шить — игла, наливать суп — половни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определять причинно-следственные связи (снег — санки, коньки, снежная баб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ксические темы: «игрушки», «одежда», «мебель», «посуда», «продукты питания», «транспор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звитие активной подражательной речевой деятельно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называть родителей, родственников (мама, папа, бабуш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ь называть имена друзей, куко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ь подражанию:</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голосам животных;</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звукам окружающего мира;</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звукам музыкальных инструментов.</w:t>
      </w:r>
    </w:p>
    <w:p>
      <w:pPr>
        <w:pStyle w:val="Normal"/>
        <w:spacing w:lineRule="auto" w:line="360"/>
        <w:rPr/>
      </w:pPr>
      <w:r>
        <w:rPr>
          <w:rFonts w:cs="Times New Roman" w:ascii="Times New Roman" w:hAnsi="Times New Roman"/>
          <w:sz w:val="28"/>
          <w:szCs w:val="28"/>
        </w:rPr>
        <w:t>Учить детей отдавать приказания: на, иди, дай. Учить детей указывать на определенные предметы: вот, это, т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ь составлять первые предложения, например: Вот Тата. Это То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ь детей составлять предложения по модели: обращение +глагол повелительного наклонения: Тата, сп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ь преобразовывать глаголы повелительного наклонения в глаголы настоящего времени единственного числа 3-го лица (спи — спит, иди— идет).</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азвитие внимания, памяти, мышления:</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запоминать и выбирать из ряда предложенных взрослым игрушки и предметы (2-4 игрушк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чить определять из ряда игрушек ту, которую убрали или добавил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чить запоминать и раскладывать игрушки в произвольной последовательности (в рамках одной тематик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чить запоминать и раскладывать игрушки в заданной последовательности (2-3 игрушки одной тематик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чить запоминать и проговаривать 2-3 слова по просьбе логопед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чить находить из ряда картинок (предметов, игрушек) «лишнюю».</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чить находить предмет по его контурному изображению.</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Учить узнавать предмет по одной его детали. </w:t>
      </w:r>
    </w:p>
    <w:p>
      <w:pPr>
        <w:pStyle w:val="Normal"/>
        <w:spacing w:lineRule="auto" w:line="360"/>
        <w:ind w:left="360" w:hanging="0"/>
        <w:jc w:val="both"/>
        <w:rPr/>
      </w:pPr>
      <w:r>
        <w:rPr>
          <w:rFonts w:cs="Times New Roman" w:ascii="Times New Roman" w:hAnsi="Times New Roman"/>
          <w:sz w:val="28"/>
          <w:szCs w:val="28"/>
        </w:rPr>
        <w:t>Учить детей запоминать игрушки (предметы, картинки) и выбирать их из разных</w:t>
      </w:r>
    </w:p>
    <w:p>
      <w:pPr>
        <w:pStyle w:val="Normal"/>
        <w:spacing w:lineRule="auto" w:line="360"/>
        <w:ind w:left="360" w:hanging="0"/>
        <w:jc w:val="both"/>
        <w:rPr/>
      </w:pPr>
      <w:r>
        <w:rPr>
          <w:rFonts w:cs="Times New Roman" w:ascii="Times New Roman" w:hAnsi="Times New Roman"/>
          <w:sz w:val="28"/>
          <w:szCs w:val="28"/>
        </w:rPr>
        <w:t>тематических групп и раскладывать их в определенной последовательности: шарик, машина, шапка; мяч, ложка, карандаш..</w:t>
      </w:r>
    </w:p>
    <w:p>
      <w:pPr>
        <w:pStyle w:val="Normal"/>
        <w:spacing w:lineRule="auto" w:line="360"/>
        <w:ind w:left="360" w:hanging="0"/>
        <w:jc w:val="both"/>
        <w:rPr/>
      </w:pPr>
      <w:r>
        <w:rPr>
          <w:rFonts w:cs="Times New Roman" w:ascii="Times New Roman" w:hAnsi="Times New Roman"/>
          <w:sz w:val="28"/>
          <w:szCs w:val="28"/>
        </w:rPr>
        <w:t xml:space="preserve">Учить запоминать и подбирать картинки, подходящие по смыслу: дождь — зонт, снег — коньки. </w:t>
      </w:r>
    </w:p>
    <w:p>
      <w:pPr>
        <w:pStyle w:val="Normal"/>
        <w:spacing w:lineRule="auto" w:line="360"/>
        <w:ind w:left="360" w:hanging="0"/>
        <w:jc w:val="both"/>
        <w:rPr/>
      </w:pPr>
      <w:r>
        <w:rPr>
          <w:rFonts w:cs="Times New Roman" w:ascii="Times New Roman" w:hAnsi="Times New Roman"/>
          <w:sz w:val="28"/>
          <w:szCs w:val="28"/>
        </w:rPr>
        <w:t>Учить выбирать предметы определенного цвета (отобрать только красные машинки, белые кубики и т. д.).</w:t>
      </w:r>
    </w:p>
    <w:p>
      <w:pPr>
        <w:pStyle w:val="Normal"/>
        <w:spacing w:lineRule="auto" w:line="360"/>
        <w:ind w:left="360" w:hanging="0"/>
        <w:jc w:val="both"/>
        <w:rPr/>
      </w:pPr>
      <w:r>
        <w:rPr>
          <w:rFonts w:cs="Times New Roman" w:ascii="Times New Roman" w:hAnsi="Times New Roman"/>
          <w:sz w:val="28"/>
          <w:szCs w:val="28"/>
        </w:rPr>
        <w:t>Учить отбирать фигуры определенной формы (только квадраты, треугольники, круги). Учить определять лишний предмет из представленного ряд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красных кубика и 1 сини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а, клоун, Буратино — шапк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уба, пальто, плащ — шкаф;</w:t>
      </w:r>
    </w:p>
    <w:p>
      <w:pPr>
        <w:pStyle w:val="Normal"/>
        <w:spacing w:lineRule="auto" w:line="36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ая машина, красная лодка, красный пароход — желтая машин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чить детей складывать картинки из двух, четырех частей.</w:t>
      </w:r>
    </w:p>
    <w:p>
      <w:pPr>
        <w:pStyle w:val="Normal"/>
        <w:spacing w:lineRule="auto" w:line="360"/>
        <w:ind w:left="360" w:hanging="0"/>
        <w:jc w:val="both"/>
        <w:rPr/>
      </w:pPr>
      <w:r>
        <w:rPr>
          <w:rFonts w:cs="Times New Roman" w:ascii="Times New Roman" w:hAnsi="Times New Roman"/>
          <w:sz w:val="28"/>
          <w:szCs w:val="28"/>
        </w:rPr>
        <w:t>Учить подбирать кубики разной формы в соответствии с прорезями на крышке коробк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чить отгадывать загадки с ориентацией на опорные картинки («Из рук детворы ветер вырвал воздушные…шары»)</w:t>
      </w:r>
    </w:p>
    <w:p>
      <w:pPr>
        <w:pStyle w:val="Normal"/>
        <w:spacing w:lineRule="auto" w:line="36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2 ступень обучения (средний дошкольный возраст)</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азвитие импрессивной реч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Расширять понимание речи.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капливать пассивный словар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учать пониманию обобщенных понятий. Узнаванию предметов по их назначению и описанию.</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чить различать глаголы и прилагательные, противоположные по значению.</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звивать понимание грамматических форм реч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ед. и мн. число сущ. женского и мужского род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ед. и мн. число глаголов настоящего времен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возвратные и невозвратные глагол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глаголы прошедшего времени женского и мужского род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учать пониманию падежных окончаний существительных.</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учать пониманию пространственных отношений предметов, выраженных простыми предлогами (по демонстрации действи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учать пониманию наречий, выражающих пространственные отношения (впереди-сзади, вверху-внизу, далеко-близко, справа-слев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азвитие экспрессивной реч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ть речь как средство общения.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Уточнять и обогащать имеющийся словарь существительных.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ть глагольный словарь.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водить в речь прилагательные, обозначающие признаки и качества предметов; местоимения, числительные, простые предлог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огащать активный словарь наречиями, обозначающими местонахождение предметов, сравнение, количество, оценку действий, ощущения.</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азвитие грамматического строя реч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Формировать умение образовывать и использовать в речи имена существительные в косвенных падежах.</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учать образованию и использованию существительных с уменьшительно-ласкательными суффиксам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Формировать навыки практического употребления существительных ед. и мн. числа мужского и женского рода в именительном падеж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учать согласованию прилагательных с существительным мужского и женского рода ед. и мн. числа в именительном падеж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Формировать умение использовать глаголы в инфинитиве, повелительном и изъявительном наклонениях настоящего времени 3 лица ед. и мн. ч.</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учать различению рода и числа глаголов прошедшего времен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учать подбору существительных к глаголу.</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учать употреблению возвратной формы глаголов 2 лица ед. числа настоящего времени по демонстрации действий и по картин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навыки согласования личных местоимений с глаголам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учать использованию в речи притяжательных местоимений мой, моя и согласованию их с существительным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звивать умение согласовывать числительные  «один», «два»  с существительными в роде и числе в именительном падеже.</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азвитие речевого общения и связной реч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учать ответам на вопросы по демонстрации действия, по картине, по простым сюжетным картинка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тимулировать детей к составлению и использованию в речи двухсловных, трехсловных предложений (по вопросам, небольшой сюжетной картин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Формировать фразу с прямым дополнение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Тренировать в договаривании словосочетаний  в разучиваемых стихотворениях, при пересказе знакомых сказок и небольших рассказ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звивать умение передавать содержание знакомой сказки по серии картин.</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пражнять в пересказе текстов из 2-3 предложений, формировать навыки составления коротких рассказов из 2-4 предложений(по вопросному и картинному плану).</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произносительной стороны реч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точнять правильное произношение звуков, имеющихся в экспрессивной речи. Постановка отсутствующих звуков. Закреплять навык правильного, четкого воспроизведения 3-4 сложных слов различной звуконаполняемости. Автоматизировать поставленные звуки в слогах, словах, доступных фразах.</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фонетической стороны реч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учать различению неречевых звуков и их направления; существительных, названия которых отличаются одним звуком; существительных, отличающихся несколькими звуками, сходных по звуко-слоговой структуре; глаголов, сходных по звучанию.</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Обучать  выделению из ряда звуков гласных  звуков  А, У, О, И, упражнять в анализе и синтезе их слияний.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учать  на слух дифференцировать длинные и короткие слова; отхлапывать предложенный рисунок слов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Формировать слоговую структуру слова на уровне слоговых сочетаний и слов несложной слоговой структуры (двусложные и трехсложные слова из открытых слогов, односложные слова).</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азвитие общих речевых навык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Формировать правильное физиологическое и речевое дыхание и длительный ротовой выдох. Развивать модуляцию голоса, вырабатывать правильный умеренный  темп речи, отрабатывать четкость дикции и интонационную выразительность речи.</w:t>
      </w:r>
    </w:p>
    <w:p>
      <w:pPr>
        <w:pStyle w:val="Normal"/>
        <w:spacing w:lineRule="auto" w:line="36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3 ступень обучения (старший дошкольный возраст)</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словаря</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онимание речи.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ять и расширять представления детей об окружающих предметах, их назначении и существенных признаках.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и активизировать словарь.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ять смысловые значения слов.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ировать употребление в речи существительных, глаголов, прилагательных.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ть в подборе прилагательных и  глаголов к существительным, слов со сходным и противоположным значением.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обобщающие понятия.</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азвитие грамматического строя реч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способам образования слов с использованием существительных уменьшительно-ласкательных и увеличительных форм, глаголов с разными приставками, относительных и притяжательных прилагательных.</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некоторые формы словоизменения путем практического овладения существительными и глаголами ед. и мн. числа; существительными ед. числа в косвенных падежах; глаголами изъявительного и повелительного наклонений; глаголами  с возвратной частицей  ся.</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ять пространственное значение простых предлогов, обучать их восприятию и произносительному выделению.</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согласованию прилагательных с существительными в роде, числе и падеже; дифференциации глаголов настоящего времени 1-ого, 2-ого, 3-его лица;  глаголов прошедшего времени  с существительными в числе; местоимений (мой, моя) с существительными в роде; числительных с существительным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азвитие  самостоятельной развернутой фразовой реч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ть составлению по образцу и употреблению в речи разных типов предложений (простых, распространенных однородными членами, некоторых видов сложносочиненных и сложноподчиненных предложений с союзами а, или, потому что); определять количество слов в предложении.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выделению предлога как отдельного служебного слова.</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элементарные навыки пересказа и рассказа. </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произносительной стороны реч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ять у детей произношение сохранных звуков.           Вызывать отсутствующие, коррегировать искаженно произносимые звуки, автоматизировать их; формировать умение дифференцировать на слух и в речи звуки с опорой на их акустические и артикуляционные признаки.</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фонетической стороны реч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фонематический слух.</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фонематическое восприятие на основе различения гласных и согласных звуков, дифференциации звуков по глухости-звонкости, твердости-мягкости, месту образования.</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сти понятия «слово», «слог», «звук».</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детей в делении на слоги односложных, двусложных и трехсложных слов.</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навыки овладения звуковым анализом и синтезом через обучение выделять гласные и согласные звуки из ряда звуков, слогов, слов; определять наличие и место звука в слове; анализировать, синтезировать и преобразовывать прямые и обратные слоги, односложные слова.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понятие «предложение».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оставлять графические схемы предложений без предлогов.</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навык практического употребления различных слоговых структур и слов доступного звукослогового состава.</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Обучение грамоте</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детей с гласными буквами А, У, О, И, Ы и согласными П, Т, М, Н, К, Б, Д, Г, Х, В, Ф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едставление об отличии звука и буквы.</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в выкладывании букв с использованием различных материалов, в «рисовании» в воздухе; в узнавании букв, изображенных с недостающими элементами; в нахождении правильно изображенных букв в ряду, состоящем из правильно и зеркально написанных букв; в нахождении наложенных друг на друга букв.</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в составлении из изученных букв и чтении слияний гласных, закрытых и открытых слогов, односложных слов.</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азвитие общих речевых навыков</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онационную выразительность речи, способность изменять голос по силе, высоте, тембру.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батывать четкость дикци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авильное физиологическое и речевое дыхани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3 ступень обучения (старший дошкольный возраст)</w:t>
      </w:r>
    </w:p>
    <w:p>
      <w:pPr>
        <w:pStyle w:val="Normal"/>
        <w:spacing w:lineRule="auto" w:line="360"/>
        <w:ind w:left="360" w:hanging="0"/>
        <w:jc w:val="center"/>
        <w:rPr/>
      </w:pPr>
      <w:r>
        <w:rPr>
          <w:rFonts w:cs="Times New Roman" w:ascii="Times New Roman" w:hAnsi="Times New Roman"/>
          <w:b/>
          <w:sz w:val="28"/>
          <w:szCs w:val="28"/>
          <w:u w:val="single"/>
        </w:rPr>
        <w:t>6-7 лет</w:t>
      </w:r>
    </w:p>
    <w:p>
      <w:pPr>
        <w:pStyle w:val="Normal"/>
        <w:spacing w:lineRule="auto" w:line="360"/>
        <w:ind w:left="360" w:hanging="0"/>
        <w:jc w:val="center"/>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Формирование словаря</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лексический запас.</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ять и расширять значение слов.</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употребление обобщенных понятий на основе их тонких дифференциаций.</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мение использовать разные части речи в точном соответствии с их значением и целью высказывания.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навыки подбора и употребления в речи синонимов, антонимов-глаголов, -существительных, -прилагательных.</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онимание и переносное значение выражений.</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азвитие грамматического строя реч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навыки словообразования путем практического употребления слов с уменьшительным и увеличительным оттенками; приставочных глаголов; относительных и притяжательных прилагательных.</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образованию сложных, родственных слов, существительных от глаголов, сравнительной степени прилагательных.</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навыки словоизменения путем употребления глаголов разных временных форм, глаголов совершенного и несовершенного вида, практического использования в речи существительных и глаголов ед. и мн. ч.</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употреблению сущ. мн. числа в косвенных падежах. Упражнять в употреблении несклоняемых существительных в различных падежных конструкциях.</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пространственные отношения, выраженные предлогами; уточнять пространственное значение сложных предлогов, обучать их выделению в тексте и составлению различных предложений с ним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навыки согласования прилагательных с существительными в роде, числе, падеже; числительных с существительными мужского, женского, среднего рода.</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согласованию числительных с существительными в косвенных падежах; согласованию местоимений (наш, наша, наши) с существительными в роде и числе.</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азвитие самостоятельной фразовой реч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ть в конструировании разных типов предложений.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навыки распространения предложений за счет введения в них однородных членов предложения.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ть подбору рифмующихся слов, составлению словосочетаний и предложений с ними.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в самостоятельном составлении рассказов и пересказов. Развивать умения составлять рассказы-описания двух предметов в сопоставлени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 пересказа и составления рассказ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с распространением предложений;</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с добавлением эпизодов;</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с элементами рассуждений;</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с творческим введением новых частей сюжетной лини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овладению детьми творческим рассказыванием.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произносительной стороны реч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и автоматизировать вызванные звуки в самостоятельной речи. Продолжать работу по исправлению нарушенных звуков.</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дифференцировать звуки речи, умение анализировать правильность фонетического оформления своей речи и речи окружающих.</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навыки употребления слов различной слоговой структуры и звуконаполняемости.</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Совершенствование навыков звукового анализа и обучение грамоте</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понятия «слово», « звук», «слог», а также понятия, характеризующие звуки: «гласный-согласный», «твердый-мягкий», «звонкий-глухой»; ввести новое понятие «ударный гласный». Закреплять умение выделять звук из слова, упражнять в подборе слов с заданным звуком.</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изученные ранее буквы, знакомить с новыми буквами, формировать навыки их написания в печатном виде.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мение конструировать буквы с использованием различного материала; трансформировать буквы; различать правильно и неправильно «напечатанные»; буквы, наложенные друг на друга; «допечатывать» незаконченные буквы; обучать узнаванию букв разных шрифтов.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формировать умение делить слова на слоги; совершенствовать навыки слогового анализа одно-, двух- и трехсложных слов; обучать делению на слоги четырехсложных слов.</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Совершенствовать операции звукослогового анализа и синтеза на основе наглядно-графических схем слов.</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одить изученные буквы в наглядно-графическую схему слова.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в написании (в печатном виде) слогов, слов, простых предложений, а также выкладывании их из букв разрезной азбуки. Формировать навыки преобразования слогов, слов с помощью букв, удаления и добавления буквы.</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некоторыми правилами правописани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употребление заглавной буквы в начале предложения и в именах собственных;</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точка в конце предложени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шипящих жи-ши, ча-ща, чу-щу;</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буквы Ь и Ъ не обозначают звуков.</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анализировать предложения без предлогов.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анализу предложений с простыми и сложными предлогам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в составлении графических схем предложений.</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чтению слогов, слов, предложений. Формировать навык беглого, сознательного, послогового чтения коротких текстов.</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азвитие общих речевых навыков</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темпо-ритмическую сторону речи, интонационную выразительность речи в повседневном общении, отрабатывать четкость дикци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звучность и подвижность голоса (быстрое и легкое изменение по силе, высоте, тембру).</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бщая характеристика детей с первым уровнем речевого развит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Активный словарь находится в зачаточном состоянии.  Включает звукоподражания, лепетные слова и небольшое количество общеупотребительных слов. Значения слов неустойчивы и недифференцированы. Звуковые комплексы непонятны окружающим, часто сопровождаются жестами. Лепетная речь представляет собой набор речевых элементов, сходных со словами, а также совершенно непохожих на произносимое слово.</w:t>
      </w:r>
      <w:r>
        <w:rPr>
          <w:sz w:val="32"/>
          <w:szCs w:val="32"/>
        </w:rPr>
        <w:t xml:space="preserve"> </w:t>
      </w:r>
      <w:r>
        <w:rPr>
          <w:rFonts w:cs="Times New Roman" w:ascii="Times New Roman" w:hAnsi="Times New Roman"/>
          <w:sz w:val="32"/>
          <w:szCs w:val="32"/>
        </w:rPr>
        <w:t>Названия действий дети часто заменяют названиями предметов (открывать—дверь) или наоборот (кровать—спать).</w:t>
      </w:r>
    </w:p>
    <w:p>
      <w:pPr>
        <w:pStyle w:val="Normal"/>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акой—открой).</w:t>
      </w:r>
    </w:p>
    <w:p>
      <w:pPr>
        <w:pStyle w:val="Normal"/>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w:t>
      </w:r>
    </w:p>
    <w:p>
      <w:pPr>
        <w:pStyle w:val="Normal"/>
        <w:spacing w:lineRule="auto" w:line="360"/>
        <w:jc w:val="both"/>
        <w:rPr/>
      </w:pPr>
      <w:r>
        <w:rPr>
          <w:rFonts w:cs="Times New Roman" w:ascii="Times New Roman" w:hAnsi="Times New Roman"/>
          <w:sz w:val="32"/>
          <w:szCs w:val="32"/>
        </w:rPr>
        <w:t>« Дай карандаш» и «Дай карандаши». У них отмечается смешение значений слов, имеющих сходное звучание (например, рамка—марка, деревья—    деревня). 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Папа туту — папа уехал.</w:t>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дверь—теф, вефь, веть. Произношение отдельных звуков лишено постоянной артикуляции. 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 -двух слогов: кубики — ку.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ТНР недоступен. Они не могут выделить отдельные звуки в слове.</w:t>
      </w:r>
    </w:p>
    <w:p>
      <w:pPr>
        <w:pStyle w:val="Normal"/>
        <w:spacing w:lineRule="auto" w:line="360"/>
        <w:jc w:val="center"/>
        <w:rPr/>
      </w:pPr>
      <w:r>
        <w:rPr>
          <w:rFonts w:cs="Times New Roman" w:ascii="Times New Roman" w:hAnsi="Times New Roman"/>
          <w:b/>
          <w:sz w:val="40"/>
          <w:szCs w:val="40"/>
        </w:rPr>
        <w:t>Общая характеристика детей со вторым уровнем речевого развития (по Р.Е. Левиной)</w:t>
      </w:r>
    </w:p>
    <w:p>
      <w:pPr>
        <w:pStyle w:val="Normal"/>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 - логопедической работы дети начинают употреблять личные местоимения, изредка предлоги и союзы в элементарных значениях. Пояснение слова иногда сопровождается жестом (слово чулок—нога и жест надевания чулка, режет хлеб — хлеб, ножик и жест резания). Нередко нужное слово заменяется названием сходного предмета с добавлением частицы не ( помидор — яблоко не). В речи детей встречаются отдельные формы словоизменения, наблюдаются попытки изменять слова по родам, числам и падежам, глаголы— по временам, но часто эти попытки оказываются неудачными. Существительные употребляются в основном в именительном падеже, глаголы—в инфинитиве или в форме 1- 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играет с мячику). Также,  аграмматично изменение имен существительных по числам (две уши). Форм у прошедшего времени глагола дети нередко заменяют формой настоящего времени и наоборот (например, Витя елку иду). В речи детей встречаются взаимозамены единственного и множественного числа глаголов (кончилась чашки), смешение глаголов прошедшего времени мужского и женского рода (например, мама купил). Средний род глаголов прошедшего времени в активной речи детей не употребляется. Прилагательные используются детьми значительно реже, чем существительные и глаголы, они могут не согласовываться в предложении с другими словами (вкусная грибы). Предлоги в речи детей встречаются редко, часто заменяются или опускаются (собака живет на будке, я был елка). Союзами и частицами дети пользуются крайне редко. 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на...на...стала лето...лета...лето). Способами словообразования дети не владеют. 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 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 Звукопроизношение у детей значительно нарушено. Обнаруживается их неподготовленность к овладению звуковым анализом и синтезом. В то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20.</w:t>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 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мак), в то же время повторить двусложные слова, состоящие из прямых слогов, во многих случаях не могут (ваза—вая). 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окно—кано. При повторении двусложных слов с закрытым и прямым слогом в речи детей часто обнаруживается выпадение звуков: банка —бака.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звезда—вида. В трехсложных словах дети, наряду с искажением и пропуском звуков, допускают перестановки слогов или опускают их совсем: голова — ава, коволя.  Искажения в трехсложных словах по сравнению с двусложными более выражены. Четырех -, пятисложные слова произносятся детьми искаженно, происходит упрощение многосложной структуры: велосипед—сипед, тапитет.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В клетке лев. — Клеки вефь. 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грива понимается как грибы, шерсть как шесть).</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Общая характеристика детей с третьим уровнем речевого развития (по Р.Е. Левиной)</w:t>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 Отмечается незнание и неточное употребление некоторых слов детьми: слова могут заменяться другими, обозначающими сходный предмет или действие (кресло—диван, вязать—плести) или близкими по звуковому составу (смола—зола). Иногда, для того чтобы назвать предмет или действие, дети прибегают к пространным объяснениям. 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 героям ставят). Даже знакомые глаголы часто недостаточно дифференцируются детьми по значению (поить—кормить). Замены слов происходят как по смысловому, так и по звуковому признаку. Прилагательные преимущественно употребляются качественные, обозначающие непосредственно воспринимаемые признаки предметов—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 Наречия используются редко. Дети употребляют местоимения разных разрядов, простые предлоги (особенно для выражения пространственных отношений — в, к, на, под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w:t>
      </w:r>
    </w:p>
    <w:p>
      <w:pPr>
        <w:pStyle w:val="Normal"/>
        <w:spacing w:lineRule="auto" w:line="360"/>
        <w:jc w:val="both"/>
        <w:rPr/>
      </w:pPr>
      <w:r>
        <w:rPr>
          <w:rFonts w:cs="Times New Roman" w:ascii="Times New Roman" w:hAnsi="Times New Roman"/>
          <w:sz w:val="32"/>
          <w:szCs w:val="32"/>
        </w:rPr>
        <w:t>свойств предметов или способ действия (около, между, через, сквозь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копыта); склонение имен существительных среднего рода как существительных женского рода(пасет стаду); неправильные падежные окончания существительных женского рода с основой на мягкий согласный (солит сольи, нет мебеля); неправильное соотнесение существительных и местоимений (солнце низкое, он греет плохо); ошибочное ударение в слове; неразличение вида глаголов (сели, пока не перестал дождь—вместо сидели); ошибки в беспредложном и предложном управлении (пьет воды, кладет дров); неправильное согласование существительных и прилагательных, особенно среднего рода (небо синяя), реже—неправильное согласование существительных и глаголов (мальчик рисуют). Словообразование у детей сформировано не достаточно. Отмечаются трудности подбора однокоренных слов. Часто словообразование заменяется словоизменением (снег—снеги). Редко используются суффиксальный и префиксальный способы словообразования, причем образование слов является неправильным (садовник—садник). Изменение слов затруднено звуковыми смешениями, например, к слову город подбирается родственное слово голодный (смешение [Р]—[Л]), к слову свисток—цветы (смешение [С]—[Ц]). 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 - следственные отношения (Сегодня уже весь снег растаял, как прошел месяц.).</w:t>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w:t>
      </w:r>
      <w:r>
        <w:rPr>
          <w:sz w:val="32"/>
          <w:szCs w:val="32"/>
        </w:rPr>
        <w:t xml:space="preserve"> </w:t>
      </w:r>
      <w:r>
        <w:rPr>
          <w:rFonts w:cs="Times New Roman" w:ascii="Times New Roman" w:hAnsi="Times New Roman"/>
          <w:sz w:val="32"/>
          <w:szCs w:val="32"/>
        </w:rPr>
        <w:t>Дефекты звукопроизношения проявляются в затруднениях при различении сходных фонем. Диффузность смешений, их случайный характер отсутствуют. Дети пользуются полной слоговой структурой слов. Редко наблюдаются перестановки звуков, слогов (колбаса—кобалса). Подобные нарушения проявляются главным образом при воспроизведении незнакомых и сложных по звукослоговой структуре слов. 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Общая характеристика детей с четвертым уровнем речевого развития (по Т.Б. Филичево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 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бпибиблиотекарь—библиотекарь), перестановки звуков и слогов (потрной—портной), сокращение согласных при стечении (качихакет кань—ткачиха ткет ткань), замены слогов (кабукетка—табуретка), реже—опускание слогов (трехтажный—трехэтажный). 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Дети этого уровня речевого развития имеют отдельные нарушения смысловой стороны языка. Не смотря на разнообразный предметный словарь, в нем отсутствуют слова, обозначающие некоторых животных (филин, кенгуру), растений (кактус, вьюн), профессий людей (экскурсовод, пианист), частей тела (пятка, ноздри). Отвечая на вопросы, дети смешивают родовые и видовые понятия (деревья—березки, елки, лес). При обозначении действий и признаков предметов дети используют типовые и сходные названия (прямоугольный — квадрат, перебежал—бежал). Лексические ошибки проявляются в замене слов, близких по значению (мальчик чистит метлой двор вместо мальчик подметает),в неточном употреблении и смешении признаков (высокий дом—большой, смелый мальчик—быстрый). 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большой—маленький), пространственную противоположность (далеко—близко), оценочную характеристику (плохой—хороший). Дети испытывают трудности при выражении антонимических отношений абстрактных слов (бег—хождение, бежать, ходить, набег; жадность—нежадность,  вежливость; вежливость—злой, доброта, невежливость), которые возрастают по мере абстрактности их значения (молодость—немолодость; парадная дверь—задок, задник, не передничек). 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румяный как яблоко трактуется ребенком как много съел яблок). При наличии необходимого запаса слов, обозначающих профессии, у детей возникают значительные трудности при назывании лиц мужского и женского рода (летчик вместо летчица), появляются собственные формы словообразования, не свойственные русскому языку (скрепучка вместо скрипачка). Выраженные трудности отмечаются при образовании слов с помощью увеличительных суффиксов. Дети либо повторяют названное слово (большой дом вместо домище), либо называют его произвольную форму (дому-ща вместо домище). Стойкими остаются ошибки при употреблении уменьшительно - ласкательных суффиксов (гнездко—гнездышко), суффиксов единичности(чайка—чаинка). На фоне использования многих сложных слов, часто встречающихся в речевой практике (листопад, снегопад, самолет, вертолет), у детей отмечаются трудности при образовании малознакомых сложных слов (лодка вместо ледокол, пчельник вместо пчеловод).</w:t>
      </w:r>
      <w:r>
        <w:rPr>
          <w:sz w:val="32"/>
          <w:szCs w:val="32"/>
        </w:rPr>
        <w:t xml:space="preserve"> </w:t>
      </w:r>
      <w:r>
        <w:rPr>
          <w:rFonts w:cs="Times New Roman" w:ascii="Times New Roman" w:hAnsi="Times New Roman"/>
          <w:sz w:val="32"/>
          <w:szCs w:val="32"/>
        </w:rPr>
        <w:t>Сложности возникают при дифференциации глаголов, включающих приставки ото-вы- (выдвинуть—подвинуть, отодвинуть—двинуть). 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Дети увидели медведев, воронов). Имеют место нарушения согласования прилагательных с существительным мужского и женского рода ( Я раскрашиваю шарик красным фломастером и красным ручкой), единственного и множественного числа ( Я раскладываю книги на большом столах и маленьком стулах), нарушения в согласовании числительных с существительными (Собачка увидела две кошки и побежала за двумями кошками). 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Мама предупредила, я не ходил далеко—чтобы не ходил далеко), в замене союзов ( Я побежал, куда сидел щенок— где сидел щенок), в инверсии ( Наконец все увидели долго искали которого котенка— увидели котенка, которого долго искали). 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 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 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w:t>
      </w:r>
      <w:r>
        <w:rPr>
          <w:rFonts w:cs="Times New Roman" w:ascii="Times New Roman" w:hAnsi="Times New Roman"/>
          <w:sz w:val="28"/>
          <w:szCs w:val="28"/>
        </w:rPr>
        <w:t>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но ФГОС дошкольного образования программа решает задачи развития ребенка в соответствии с образовательными областями.</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указанных образовательных областей организуют воспитатели, интегрируя ее содержание с тематикой логопедической работы, проводимой логопед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Style16"/>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Цель: формирование устной речи и навыков речевого общения с окружающими на основе овладения литературным языком своего народа</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t>Задачи речевого развития</w:t>
      </w:r>
    </w:p>
    <w:p>
      <w:pPr>
        <w:pStyle w:val="Style16"/>
        <w:numPr>
          <w:ilvl w:val="0"/>
          <w:numId w:val="26"/>
        </w:numPr>
        <w:rPr>
          <w:rFonts w:ascii="Times New Roman" w:hAnsi="Times New Roman" w:cs="Times New Roman"/>
          <w:sz w:val="28"/>
          <w:szCs w:val="28"/>
        </w:rPr>
      </w:pPr>
      <w:r>
        <w:rPr>
          <w:rFonts w:cs="Times New Roman" w:ascii="Times New Roman" w:hAnsi="Times New Roman"/>
          <w:sz w:val="28"/>
          <w:szCs w:val="28"/>
        </w:rPr>
        <w:t>Овладение речью как средством общения и культуры</w:t>
      </w:r>
    </w:p>
    <w:p>
      <w:pPr>
        <w:pStyle w:val="Style16"/>
        <w:numPr>
          <w:ilvl w:val="0"/>
          <w:numId w:val="26"/>
        </w:numPr>
        <w:rPr>
          <w:rFonts w:ascii="Times New Roman" w:hAnsi="Times New Roman" w:cs="Times New Roman"/>
          <w:sz w:val="28"/>
          <w:szCs w:val="28"/>
        </w:rPr>
      </w:pPr>
      <w:r>
        <w:rPr>
          <w:rFonts w:cs="Times New Roman" w:ascii="Times New Roman" w:hAnsi="Times New Roman"/>
          <w:sz w:val="28"/>
          <w:szCs w:val="28"/>
        </w:rPr>
        <w:t>Обогащение пассивного и активного словаря</w:t>
      </w:r>
    </w:p>
    <w:p>
      <w:pPr>
        <w:pStyle w:val="Style16"/>
        <w:numPr>
          <w:ilvl w:val="0"/>
          <w:numId w:val="26"/>
        </w:numPr>
        <w:rPr>
          <w:rFonts w:ascii="Times New Roman" w:hAnsi="Times New Roman" w:cs="Times New Roman"/>
          <w:sz w:val="28"/>
          <w:szCs w:val="28"/>
        </w:rPr>
      </w:pPr>
      <w:r>
        <w:rPr>
          <w:rFonts w:cs="Times New Roman" w:ascii="Times New Roman" w:hAnsi="Times New Roman"/>
          <w:sz w:val="28"/>
          <w:szCs w:val="28"/>
        </w:rPr>
        <w:t>Развитие связной, грамматически правильной диалогической и монологической речи, а также речевого творчества ( в тесной взаимосвязи с учителем-логопедом)</w:t>
      </w:r>
    </w:p>
    <w:p>
      <w:pPr>
        <w:pStyle w:val="Style16"/>
        <w:numPr>
          <w:ilvl w:val="0"/>
          <w:numId w:val="26"/>
        </w:numPr>
        <w:rPr>
          <w:rFonts w:ascii="Times New Roman" w:hAnsi="Times New Roman" w:cs="Times New Roman"/>
          <w:sz w:val="28"/>
          <w:szCs w:val="28"/>
        </w:rPr>
      </w:pPr>
      <w:r>
        <w:rPr>
          <w:rFonts w:cs="Times New Roman" w:ascii="Times New Roman" w:hAnsi="Times New Roman"/>
          <w:sz w:val="28"/>
          <w:szCs w:val="28"/>
        </w:rPr>
        <w:t>Развитие звуковой и интонационной культуры речи, фонематического слуха (в тесной взаимосвязи с учителем-логопедом)</w:t>
      </w:r>
    </w:p>
    <w:p>
      <w:pPr>
        <w:pStyle w:val="Style16"/>
        <w:numPr>
          <w:ilvl w:val="0"/>
          <w:numId w:val="26"/>
        </w:numPr>
        <w:rPr>
          <w:rFonts w:ascii="Times New Roman" w:hAnsi="Times New Roman" w:cs="Times New Roman"/>
          <w:sz w:val="28"/>
          <w:szCs w:val="28"/>
        </w:rPr>
      </w:pP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 (в тесной взаимосвязи с учителем-логопедом)</w:t>
      </w:r>
    </w:p>
    <w:p>
      <w:pPr>
        <w:pStyle w:val="Style16"/>
        <w:numPr>
          <w:ilvl w:val="0"/>
          <w:numId w:val="26"/>
        </w:numPr>
        <w:rPr>
          <w:rFonts w:ascii="Times New Roman" w:hAnsi="Times New Roman" w:cs="Times New Roman"/>
          <w:sz w:val="28"/>
          <w:szCs w:val="28"/>
        </w:rPr>
      </w:pPr>
      <w:r>
        <w:rPr>
          <w:rFonts w:cs="Times New Roman" w:ascii="Times New Roman" w:hAnsi="Times New Roman"/>
          <w:sz w:val="28"/>
          <w:szCs w:val="28"/>
        </w:rPr>
        <w:t>Знакомство с книжной культурой, детской литературой, понимание на слух текстов различных жанров детской литературы</w:t>
      </w:r>
    </w:p>
    <w:p>
      <w:pPr>
        <w:pStyle w:val="Style16"/>
        <w:ind w:left="18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
          <w:sz w:val="28"/>
          <w:szCs w:val="28"/>
        </w:rPr>
        <w:t>«Социально-коммуникативное развитие»</w:t>
      </w:r>
    </w:p>
    <w:p>
      <w:pPr>
        <w:pStyle w:val="Normal"/>
        <w:rPr>
          <w:rFonts w:ascii="Times New Roman" w:hAnsi="Times New Roman" w:cs="Times New Roman"/>
          <w:sz w:val="28"/>
          <w:szCs w:val="28"/>
        </w:rPr>
      </w:pPr>
      <w:r>
        <w:rPr>
          <w:rFonts w:cs="Times New Roman" w:ascii="Times New Roman" w:hAnsi="Times New Roman"/>
          <w:sz w:val="28"/>
          <w:szCs w:val="28"/>
        </w:rPr>
        <w:t>Цель: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дачи социально-коммуникативного развития </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Усвоение норм и ценностей, принятых в обществе, включая моральные и нравственные ценности</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о взрослыми и сверстниками</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Формирование готовности к совместной деятельности со сверстниками</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Становление самостоятельности, целенаправленности и саморегуляции собственных действий</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и чувства принадлежности к своей семье и к сообществу детей и взрослых в организации</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Формирование позитивных установок к различным видам труда и творчества</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в быту, социуме, природе</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Овладение речью как средством общения и культур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сновные разделы реализации образовательной области</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Игра.</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Представления о мире людей и рукотворных материалах.</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Безопасное поведение в быту, социуме, природе.</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Труд.</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t>Цель: развитие познавательных интересов и познавательных способностей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дачи познавательного развития </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Развитие интересов детей, любознательности и познавательной мотивации</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Формирование познавательных действий, становление сознания</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планете Земля как общем доме людей, об особенностях ее природы, многообразии стран и народ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сновные разделы реализации образовательной области</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Конструктивные игры и конструирование.</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редставление о себе и об окружающем природном мире.</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Элементарные математические представления.</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Цель: 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и художественно-эстетического развития.</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Развитие предпосылок ценностно-смыслового восприятия и понимания произведений искусства(словесного, музыкального, изобразительного), мира природы</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Становление эстетического отношения к окружающему миру</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скусства</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Восприятие музыки, художественной литературы, фольклора; стимулирование сопереживания персонажам художественных произведений</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Реализация самостоятельной творческой деятельности детей( изобразительной, конструктивно-модельной, музыкальн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Основные разделы реализации образовательной области</w:t>
      </w:r>
    </w:p>
    <w:p>
      <w:pPr>
        <w:pStyle w:val="Style16"/>
        <w:numPr>
          <w:ilvl w:val="0"/>
          <w:numId w:val="15"/>
        </w:numPr>
        <w:rPr>
          <w:rFonts w:ascii="Times New Roman" w:hAnsi="Times New Roman" w:cs="Times New Roman"/>
          <w:sz w:val="28"/>
          <w:szCs w:val="28"/>
        </w:rPr>
      </w:pPr>
      <w:r>
        <w:rPr>
          <w:rFonts w:cs="Times New Roman" w:ascii="Times New Roman" w:hAnsi="Times New Roman"/>
          <w:sz w:val="28"/>
          <w:szCs w:val="28"/>
        </w:rPr>
        <w:t>Изобразительное творчество (рисование, лепка, аппликация).</w:t>
      </w:r>
    </w:p>
    <w:p>
      <w:pPr>
        <w:pStyle w:val="Style16"/>
        <w:numPr>
          <w:ilvl w:val="0"/>
          <w:numId w:val="15"/>
        </w:numPr>
        <w:rPr>
          <w:rFonts w:ascii="Times New Roman" w:hAnsi="Times New Roman" w:cs="Times New Roman"/>
          <w:sz w:val="28"/>
          <w:szCs w:val="28"/>
        </w:rPr>
      </w:pPr>
      <w:r>
        <w:rPr>
          <w:rFonts w:cs="Times New Roman" w:ascii="Times New Roman" w:hAnsi="Times New Roman"/>
          <w:sz w:val="28"/>
          <w:szCs w:val="28"/>
        </w:rPr>
        <w:t>Музыка (проводит музыкальный руководитель).</w:t>
      </w:r>
    </w:p>
    <w:p>
      <w:pPr>
        <w:pStyle w:val="Style16"/>
        <w:ind w:left="1800" w:hanging="0"/>
        <w:rPr>
          <w:rFonts w:ascii="Times New Roman" w:hAnsi="Times New Roman" w:cs="Times New Roman"/>
          <w:sz w:val="28"/>
          <w:szCs w:val="28"/>
        </w:rPr>
      </w:pPr>
      <w:r>
        <w:rPr>
          <w:rFonts w:cs="Times New Roman" w:ascii="Times New Roman" w:hAnsi="Times New Roman"/>
          <w:sz w:val="28"/>
          <w:szCs w:val="28"/>
        </w:rPr>
      </w:r>
    </w:p>
    <w:p>
      <w:pPr>
        <w:pStyle w:val="Style16"/>
        <w:ind w:left="1800" w:hanging="0"/>
        <w:rPr>
          <w:rFonts w:ascii="Times New Roman" w:hAnsi="Times New Roman" w:cs="Times New Roman"/>
          <w:sz w:val="28"/>
          <w:szCs w:val="28"/>
        </w:rPr>
      </w:pPr>
      <w:r>
        <w:rPr>
          <w:rFonts w:cs="Times New Roman" w:ascii="Times New Roman" w:hAnsi="Times New Roman"/>
          <w:sz w:val="28"/>
          <w:szCs w:val="28"/>
        </w:rPr>
      </w:r>
    </w:p>
    <w:p>
      <w:pPr>
        <w:pStyle w:val="Style16"/>
        <w:ind w:left="180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Style16"/>
        <w:ind w:left="1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гармоничное физическое развитие; формирование у детей интереса и ценностного отношения к занятиям физической культурой; формирование основ здорового образа жизни.</w:t>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и физ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t>Оздоровительные:</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Охрана жизни и укрепление здоровья, обеспечение нормального функционирования всех органов и систем организма</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Всестороннее физическое совершенствование функций организма</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овышение работоспособности и закаливан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Формирование двигательных умений и навыков</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Формирование интереса к занятиям физическими упражнениями и потребностью в них</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Разностороннее гармоничное развитие ребенка (не только физическое, но и умственное, нравственное, эстетическое, трудово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сновные разделы реализации образовательной области</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редставления о здоровом образе жизни и гигиене.</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 xml:space="preserve">Образовательную деятельность в рамках образовательной области проводят: </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 инструктор по физической культуре,</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 xml:space="preserve">- воспитатели, </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согласуя ее содержание с медицинскими работниками.</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80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8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еречень парциальных программ и технологий:</w:t>
      </w:r>
    </w:p>
    <w:p>
      <w:pPr>
        <w:pStyle w:val="Style16"/>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Филичева Т. Б., Чиркина Г. В., Туманова Т. В., Миронова С. А., Лагутина А. В. Коррекция нарушений речи. Программа дошкольных учреждений компенсирующего вида для детей с нарушениями речи.</w:t>
      </w:r>
    </w:p>
    <w:p>
      <w:pPr>
        <w:pStyle w:val="Style16"/>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Филичева Т. Б. Устранение общего недоразвития речи у детей дошкольного возраста: практическое пособие/ Т. Б. Филичева, Г. В. Чиркина.-М.:Айрис-пресс, 2005.</w:t>
      </w:r>
    </w:p>
    <w:p>
      <w:pPr>
        <w:pStyle w:val="Style16"/>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Нищева Н. В. Система коррекционной работы в логопедической группе для детей с ОНР.-СПб,:ДЕТСТВО-ПРЕСС, 2005.</w:t>
      </w:r>
    </w:p>
    <w:p>
      <w:pPr>
        <w:pStyle w:val="Style16"/>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Ткаченко Т. А. Если дошкольник плохо говорит.-СПб,:Детство-пресс, 1999.</w:t>
      </w:r>
    </w:p>
    <w:p>
      <w:pPr>
        <w:pStyle w:val="Style16"/>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Ткаченко Т. А. В первый класс – без дефектов речи: Методическое пособие.-СПб, :ДЕТСТВО-ПРЕСС, 1999.</w:t>
      </w:r>
    </w:p>
    <w:p>
      <w:pPr>
        <w:pStyle w:val="Style16"/>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Лалаева Р. И. , Серебрякова Н. В. Коррекция общего недоразвития речи у дошкольников (формирование лексики и грамматического строя).-СПб.:СОЮЗ.1999.</w:t>
      </w:r>
    </w:p>
    <w:p>
      <w:pPr>
        <w:pStyle w:val="Style16"/>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Глухов В. П. Формирование связной речи детей дошкольного возраста с общим речевым недоразвитием.</w:t>
      </w:r>
    </w:p>
    <w:p>
      <w:pPr>
        <w:pStyle w:val="Style16"/>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Бабина Г. В. Слоговая структура слова :Обследование и формирование у детей с недоразвитием речи: логопедические технологии.-М.:ПАРАДИГМА, 2010.</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идактические и методические пособия:</w:t>
      </w:r>
    </w:p>
    <w:p>
      <w:pPr>
        <w:pStyle w:val="Style16"/>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Ткаченко Т.А. Коррекция фонетических нарушений у детей. Подготовительный этап: пособие для логопеда.-М.: Гуманитар. изд. центр ВЛАДОС, 2008.</w:t>
      </w:r>
    </w:p>
    <w:p>
      <w:pPr>
        <w:pStyle w:val="Style16"/>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Комарова Л.А. Автоматизация звука в игровых упражнениях.-М.:Изд-во «ГНОМ и Д», 2008.</w:t>
      </w:r>
    </w:p>
    <w:p>
      <w:pPr>
        <w:pStyle w:val="Style16"/>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Туманова Т. В. Формирование звукопроизношения у дошкольников. Учебно-методическое пособие/Под редакцией профессора Т. Б. Филичевой.-М.:Изд-во «ГНОМ и Д», 2001.</w:t>
      </w:r>
    </w:p>
    <w:p>
      <w:pPr>
        <w:pStyle w:val="Style16"/>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Туманова Т. В. Исправление произношения у детей: Дидактический материал/Под ред. Профессора Т. Б. Филичевой.-М.:Изд-во «ГНОМ и Д», 2000.</w:t>
      </w:r>
    </w:p>
    <w:p>
      <w:pPr>
        <w:pStyle w:val="Style16"/>
        <w:numPr>
          <w:ilvl w:val="0"/>
          <w:numId w:val="18"/>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какина И. В., Лынская М, И. Логопедические игры. Рабочая тетрадь для исправления недостатков произношения звуков.-М.:Айрис-пресс, 2007.</w:t>
      </w:r>
    </w:p>
    <w:p>
      <w:pPr>
        <w:pStyle w:val="Style16"/>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Агранович З. Е. Логопедическая работа по преодолению нарушений слоговой структуры слов у детей.-СПб,:ДЕТСТВО-ПРЕСС, 2000.</w:t>
      </w:r>
    </w:p>
    <w:p>
      <w:pPr>
        <w:pStyle w:val="Style16"/>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Яцель О. С. Учимся правильно употреблять предлоги в речи: конспекты занятий и демонстрационный материал по обучению детей с ОНР в старшей и подготовительной группах.- М.:Изд-во «ГНОМ и Д», 2009.</w:t>
      </w:r>
    </w:p>
    <w:p>
      <w:pPr>
        <w:pStyle w:val="Style16"/>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Серия пособий: «Игротека речевых  игр» для детей 5-7 лет с речевыми нарушениями.-М.:Изд-во « ГНОМ и Д».</w:t>
      </w:r>
    </w:p>
    <w:p>
      <w:pPr>
        <w:pStyle w:val="Style16"/>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Коноваленко В. В. Дидактические игры для детей 5-7 лет.- М.:Изд-во «ГНОМ и Д», 2006.</w:t>
      </w:r>
    </w:p>
    <w:p>
      <w:pPr>
        <w:pStyle w:val="Style16"/>
        <w:numPr>
          <w:ilvl w:val="0"/>
          <w:numId w:val="18"/>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мзяк О. С. Комплексный подход к преодолению ОНР у дошкольников. Учебно-методический комплект.-М.:Изд-во «ГНОМ и Д», 2009.</w:t>
      </w:r>
    </w:p>
    <w:p>
      <w:pPr>
        <w:pStyle w:val="Style16"/>
        <w:numPr>
          <w:ilvl w:val="0"/>
          <w:numId w:val="18"/>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якова Н.Е. Серии сюжетных картин. Демонстрационный материал и конспекты подгрупповых занятий по развитию связной речи у детей 5-7 лет с ОНР.-М.:Изд-во «ГНОМ и Д», 2006.</w:t>
      </w:r>
    </w:p>
    <w:p>
      <w:pPr>
        <w:pStyle w:val="Style16"/>
        <w:numPr>
          <w:ilvl w:val="0"/>
          <w:numId w:val="18"/>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валенко В. В., Коноваленко С. В. Многозначность существительных в русском языке.-М.:Изд-во «ГНОМ и Д», 2003.(«Дид. материалы для ДОУ»)</w:t>
      </w:r>
    </w:p>
    <w:p>
      <w:pPr>
        <w:pStyle w:val="Style16"/>
        <w:numPr>
          <w:ilvl w:val="0"/>
          <w:numId w:val="18"/>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валенко В. В., Коноваленко С.В. Многозначность глаголов в русском языке.-М.: Изд-во «ГНОМ и Д», 2003.(«Дид. материал в ДОУ»)</w:t>
      </w:r>
    </w:p>
    <w:p>
      <w:pPr>
        <w:pStyle w:val="Style16"/>
        <w:numPr>
          <w:ilvl w:val="0"/>
          <w:numId w:val="18"/>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каченко Т. А. Обучение детей творческому рассказыванию по картинам:пособие для логопеда.-М.:Гуманитар. изд. центр ВЛАДОС,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5"/>
      <w:type w:val="nextPage"/>
      <w:pgSz w:w="11906" w:h="16838"/>
      <w:pgMar w:left="1701" w:right="850" w:gutter="0" w:header="0" w:top="1134" w:footer="708"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80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54:00Z</dcterms:created>
  <dc:creator>MARIYA</dc:creator>
  <dc:description/>
  <cp:keywords/>
  <dc:language>en-US</dc:language>
  <cp:lastModifiedBy>User9K7M</cp:lastModifiedBy>
  <dcterms:modified xsi:type="dcterms:W3CDTF">2018-01-28T18:01:00Z</dcterms:modified>
  <cp:revision>4</cp:revision>
  <dc:subject/>
  <dc:title/>
</cp:coreProperties>
</file>