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eastAsia="Times New Roman" w:cs="Times New Roman" w:ascii="Times New Roman" w:hAnsi="Times New Roman"/>
          <w:sz w:val="26"/>
          <w:szCs w:val="28"/>
        </w:rPr>
        <w:t xml:space="preserve">      </w:t>
      </w:r>
      <w:r>
        <w:rPr>
          <w:rFonts w:cs="Times New Roman" w:ascii="Times New Roman" w:hAnsi="Times New Roman"/>
          <w:sz w:val="26"/>
          <w:szCs w:val="28"/>
        </w:rPr>
        <w:t>Муниципальное дошкольное образовательное учреждение «Детский сад № 92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0" w:name="Par32"/>
      <w:bookmarkStart w:id="1" w:name="Par32"/>
      <w:bookmarkEnd w:id="1"/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говор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образовании по образовательным программа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дошкольного образования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г. Ярославль</w:t>
        <w:tab/>
        <w:tab/>
        <w:tab/>
        <w:tab/>
        <w:tab/>
        <w:tab/>
        <w:t xml:space="preserve">                           «___» ________ 20____ г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дошкольное образовательное учреждение «Детский сад № 92», осуществляющее образовательную  деятельность (далее - образовательная организация) на основании лицензии от "27"  октября 2015 г. N 330/15, выданной департаментом образования  «Детский сад № 92» Куликовой Татьяны Вячеславовны, действующей на основании Устава и приказа департамента образования мэрии города Ярославля № 11-01/1579 от 26.11.2010 о назначении на должность «руководитель образовательного учреждения» и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родителя или законного представителя обучающегося)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именуемый   в дальнейшем "Заказчик", действующего в интересах несовершеннолетнего  ______________________________________________________________________________________________,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рождения ребенка 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живающего по адресу: индекс  ____________, г. Ярославль, 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_______________,                                                 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>(адрес места жительства ребенка с указанием индекс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нуемый   в  дальнейшем  "Обучающийся", совместно именуемые Стороны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лючили настоящий договор об образовании по образовательным программам дошкольного образования (далее – Договор) о нижеследующем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bookmarkStart w:id="2" w:name="Par74"/>
      <w:bookmarkEnd w:id="2"/>
      <w:r>
        <w:rPr>
          <w:rFonts w:cs="Times New Roman" w:ascii="Times New Roman" w:hAnsi="Times New Roman"/>
          <w:b/>
          <w:sz w:val="24"/>
          <w:szCs w:val="24"/>
        </w:rPr>
        <w:t>I. Предмет Договора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Предметом Договора являются оказание образовательной организацией Обучающемуся образовательных услуг в рамках реализации основной образовательной программы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 (далее - ФГОС дошкольного образования), содержание Обучающегося в образовательной организации, присмотр и уход за Обучающимся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Форма обучения: очна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Наименование образовательной программы: Основная общеобразовательная программа муниципального дошкольного образовательного учреждения «Детский сад № 92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Срок освоения образовательной программы на момент подписания настоящего Договора составляет __________ календарных лет (года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Режим пребывания Обучающегося в образовательной организации 12 часовой с 7.00 до 19.00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Обучающийся зачисляется в группу общеразвивающей направленности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Взаимодействие Сторон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Исполнитель вправ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Самостоятельно осуществлять образовательную деятельност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Заказчик вправ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Участвовать в образовательной деятельности образовательной организации, в том числе, в формировании образовательной программ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 Получать от Исполнителя информацию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вопросам организации и обеспечения надлежащего исполнения услуг, предусмотренных </w:t>
      </w:r>
      <w:hyperlink w:anchor="Par74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ом 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поведении, эмоциональном состоянии Обучающегося во время его пребывания в образовательной организации, его развитии и способностях, отношении к образовательной деятельн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3. Знакомитьс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егося и Заказчика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4.  Находиться  с  Обучающимся  в  образовательной  организации в период его адаптации в течение трех рабочих дней, при предоставлении медицинского заключ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5. Принимать участие в организации и проведении совместных мероприятий с детьми в образовательной организации (утренники, развлечения, физкультурные праздники, досуги, дни здоровья и др.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6. Принимать участие в деятельности коллегиальных органов управления, предусмотренных уставом образовательной организ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. Исполнитель обязан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. Обеспечить Заказчику доступ к информации для ознакомлени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 и Заказчик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2. Обеспечить надлежащее предоставление услуг, предусмотренных </w:t>
      </w:r>
      <w:hyperlink w:anchor="Par74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ом 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, в полном объеме в соответствии с ФГОС дошкольного образования, образовательной программой  и условиями настоящего Договор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3. Обеспечивать охрану жизни и укрепление физического и психического здоровья Обучающегося, его интеллектуальное, физическое и личностное развитие, развитие его творческих способностей и интерес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4. При оказании услуг, предусмотренных настоящим Договором, учитывать индивидуальные потребности Обучающегося, связанные с его жизненной ситуацией и состоянием здоровья, определяющие особые условия получения им образования, возможности освоения Обучающимся образовательной программы на разных этапах ее реализ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5. При оказании услуг, предусмотренных настоящим Договором, проявлять уважение к личности Обучающегос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Обучающегося с учетом его индивидуальных особенност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6. Создавать безопасные условия обучения, воспитания, присмотра и ухода за Обучающегося, его содержания в образовательной организации в соответствии с установленными нормами, обеспечивающими его жизнь и здоровь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7. Обучать Обучающегося по образовательной программе, предусмотренной </w:t>
      </w:r>
      <w:hyperlink w:anchor="Par7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1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8. 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9. Обеспечивать Обучающегося необходимым сбалансированным питанием 4-х разовое: завтрак с 8.05-8.40, обед с  12.10-12.40, полдник 15.25, ужин с 16.10-16.30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10. Переводить Обучающегося в следующую возрастную группу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11. Уведомить Заказчика за 14 календарных дней о нецелесообразности оказания Обучающемуся образовательной услуги в объеме, предусмотренном </w:t>
      </w:r>
      <w:hyperlink w:anchor="Par74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ом 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  Договора, вследствие   его индивидуальных особенностей, делающих невозможным  или  педагогически нецелесообразным оказание данной услуг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12. Обеспечить соблюдение требований Федерального закона от 27 июля 2006 г. N 152-ФЗ "О персональных данных" в части сбора, хранения и обработки персональных данных Заказчика и Обучающегос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4. Заказчик обязан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1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и научным работникам, инженерно-техническому, административно-хозяйственному, производственному, учебно-вспомогательному, медицинскому и иному персоналу Исполнителя и другим Обучающимся, не посягать на их честь и достоинство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2. Своевременно вносить плату за  присмотр и уход за Обучающимс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3. При поступлении Обучающегося в образовательную организацию и в период действия настоящего Договора своевременно предоставлять Исполнителю все необходимые документы, предусмотренные уставом образовательной организ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4. Незамедлительно сообщать Исполнителю об изменении контактного телефона и места жительств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5. Обеспечить посещение Обучающимся образовательной организации согласно правилам внутреннего распорядка Исполнител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6. Информировать Исполнителя о предстоящем отсутствии Обучающегося в образовательной организации или его болезни до 08.30 по телефон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заболевания Обучающегося, подтвержденного заключением медицинской организации либо выявленного медицинским работником Исполнителя, принять меры по восстановлению его здоровья и не допускать посещения образовательной организации Обучающемуся в период заболе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7. Предоставлять справку после перенесенного заболевания, а также отсутствия ребенка более 5 календарных дней (за исключением выходных и праздничных дней), с указанием диагноза, длительности заболевания, сведений об отсутствии контакта с инфекционными больным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8. Бережно относиться к имуществу Исполнителя, возмещать ущерб, причиненный Обучающимся имуществу Исполнителя, в соответствии с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3" w:name="Par141"/>
      <w:bookmarkEnd w:id="3"/>
      <w:r>
        <w:rPr>
          <w:rFonts w:cs="Times New Roman" w:ascii="Times New Roman" w:hAnsi="Times New Roman"/>
          <w:b/>
          <w:sz w:val="24"/>
          <w:szCs w:val="24"/>
        </w:rPr>
        <w:t>III. Размер, сроки и порядок оплаты за присмотр и уход за Обучающегося.</w:t>
      </w:r>
    </w:p>
    <w:p>
      <w:pPr>
        <w:pStyle w:val="ConsPlusNonformat"/>
        <w:ind w:firstLine="709"/>
        <w:jc w:val="both"/>
        <w:rPr/>
      </w:pPr>
      <w:bookmarkStart w:id="4" w:name="Par144"/>
      <w:bookmarkEnd w:id="4"/>
      <w:r>
        <w:rPr>
          <w:rFonts w:cs="Times New Roman" w:ascii="Times New Roman" w:hAnsi="Times New Roman"/>
          <w:sz w:val="24"/>
          <w:szCs w:val="24"/>
        </w:rPr>
        <w:t>3.1. Стоимость  услуг Исполнителя по присмотру и уходу за Обучающегося (далее - родительская плата) составляет 145  руб. один ден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образовательной организации в родительскую плату за присмотр и уход за Обучающегос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Начисление родительской платы за присмотр и уход производится из расчета фактически оказанной услуги по присмотру и уходу, соразмерно количеству календарных дней, в течение которых оказывалась услуга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 Заказчик ежемесячно вносит  родительскую плату за присмотр и уход за Обучающегося, указанную в </w:t>
      </w:r>
      <w:hyperlink w:anchor="Par14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3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, в сумме 145 (сто сорок пять) рублей за каждый день посещения, согласно табелю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4. Оплата производится в срок до 10 числа текущего месяца в безналичном порядке на счет, указанный в разделе  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 xml:space="preserve"> настоящего Договора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5" w:name="Par191"/>
      <w:bookmarkStart w:id="6" w:name="Par165"/>
      <w:bookmarkEnd w:id="5"/>
      <w:bookmarkEnd w:id="6"/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V. Ответственность за неисполнение или ненадлежащее исполнение обязательств по Договору, порядок разрешения спор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bookmarkStart w:id="7" w:name="Par213"/>
      <w:bookmarkEnd w:id="7"/>
      <w:r>
        <w:rPr>
          <w:rFonts w:cs="Times New Roman" w:ascii="Times New Roman" w:hAnsi="Times New Roman"/>
          <w:b/>
          <w:sz w:val="24"/>
          <w:szCs w:val="24"/>
        </w:rPr>
        <w:t xml:space="preserve">V. Основания изменения и расторжения Договора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Условия, на которых заключен настоящий Договор, могут быть изменены по соглашению сторон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bookmarkStart w:id="8" w:name="Par219"/>
      <w:bookmarkEnd w:id="8"/>
      <w:r>
        <w:rPr>
          <w:rFonts w:cs="Times New Roman" w:ascii="Times New Roman" w:hAnsi="Times New Roman"/>
          <w:b/>
          <w:sz w:val="24"/>
          <w:szCs w:val="24"/>
        </w:rPr>
        <w:t xml:space="preserve">VI. Заключительные положения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Настоящий Договор вступает в силу со дня его подписания Сторонами и действует до "__" _________20__ год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Настоящий Договор составлен в 2 экземплярах, имеющих равную юридическую силу, по одному для каждой из Сторон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7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bookmarkStart w:id="9" w:name="Par229"/>
      <w:bookmarkEnd w:id="9"/>
      <w:r>
        <w:rPr>
          <w:rFonts w:cs="Times New Roman" w:ascii="Times New Roman" w:hAnsi="Times New Roman"/>
          <w:b/>
          <w:sz w:val="24"/>
          <w:szCs w:val="24"/>
          <w:lang w:val="en-US"/>
        </w:rPr>
        <w:t>VII. Реквизиты и подписи сторон.</w:t>
      </w:r>
    </w:p>
    <w:tbl>
      <w:tblPr>
        <w:tblW w:w="9652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504"/>
      </w:tblGrid>
      <w:tr>
        <w:trPr/>
        <w:tc>
          <w:tcPr>
            <w:tcW w:w="5148" w:type="dxa"/>
            <w:tcBorders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Исполнитель:</w:t>
            </w:r>
          </w:p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муниципальное дошкольное образовательное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учреждение  «Детский сад № 92»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адрес: 150008, Ярославская область,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город Ярославль, ул. Клубная, д.24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ИНН 7603018593, КПП 760301001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Расчетный счет </w:t>
                  </w:r>
                  <w:r>
                    <w:rPr>
                      <w:spacing w:val="-6"/>
                    </w:rPr>
                    <w:t>40701810278883000001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 Отделение Ярославль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БИК 047888001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ОГРН 1027600622345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ОКАТО 78401364000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31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iCs/>
                      <w:sz w:val="20"/>
                      <w:szCs w:val="20"/>
                    </w:rPr>
                    <w:t>Заведующий МДОУ «Детский сад № 92»</w:t>
                  </w:r>
                </w:p>
                <w:p>
                  <w:pPr>
                    <w:pStyle w:val="31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Style21"/>
                    <w:rPr>
                      <w:rFonts w:ascii="Times New Roman" w:hAnsi="Times New Roman" w:cs="Times New Roman"/>
                      <w:color w:val="000000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______________ Т. В. Куликова</w:t>
                  </w:r>
                </w:p>
                <w:p>
                  <w:pPr>
                    <w:pStyle w:val="Style21"/>
                    <w:rPr>
                      <w:rFonts w:ascii="Times New Roman" w:hAnsi="Times New Roman" w:cs="Times New Roman"/>
                      <w:color w:val="000000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u w:val="single"/>
                    </w:rPr>
                  </w:r>
                </w:p>
                <w:p>
                  <w:pPr>
                    <w:pStyle w:val="Style21"/>
                    <w:rPr>
                      <w:rFonts w:ascii="Times New Roman" w:hAnsi="Times New Roman" w:cs="Times New Roman"/>
                      <w:color w:val="000000"/>
                      <w:spacing w:val="-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М.П.</w:t>
                  </w:r>
                </w:p>
              </w:tc>
            </w:tr>
          </w:tbl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4" w:type="dxa"/>
            <w:tcBorders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Заказчик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 родителя (законного представителя)_________________________________________________________________________________________________________________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_______________________________________________________________________________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актный телефон________________________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аспортные данные: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ия ___________    номер: _________________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ем выдан:____________________________________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)______________________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дачи:_______________________________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/_______________________/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дпись)       (расшифровка подписи)</w:t>
            </w:r>
          </w:p>
        </w:tc>
      </w:tr>
    </w:tbl>
    <w:p>
      <w:pPr>
        <w:pStyle w:val="Style19"/>
        <w:spacing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spacing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торой экземпляр Договора на руки получил (а): _________/ __________________/</w:t>
      </w:r>
    </w:p>
    <w:p>
      <w:pPr>
        <w:pStyle w:val="Style19"/>
        <w:spacing w:before="0" w:after="0"/>
        <w:ind w:left="360" w:hanging="0"/>
        <w:contextualSpacing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   (расшифровка подписи)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: «______»________________ 201__ г.</w:t>
      </w:r>
    </w:p>
    <w:p>
      <w:pPr>
        <w:pStyle w:val="ConsPlusCel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footerReference w:type="first" r:id="rId3"/>
      <w:type w:val="nextPage"/>
      <w:pgSz w:w="11906" w:h="16838"/>
      <w:pgMar w:left="1260" w:right="850" w:gutter="0" w:header="0" w:top="54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rFonts w:eastAsia="Calibri"/>
      <w:sz w:val="4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Calibri" w:hAnsi="Calibri" w:cs="Calibri"/>
      <w:sz w:val="16"/>
      <w:szCs w:val="1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eastAsia="Calibri"/>
      <w:sz w:val="4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widowControl/>
      <w:autoSpaceDE w:val="true"/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Style21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11:22:00Z</dcterms:created>
  <dc:creator>User</dc:creator>
  <dc:description/>
  <dc:language>en-US</dc:language>
  <cp:lastModifiedBy>Operator</cp:lastModifiedBy>
  <cp:lastPrinted>2018-04-16T09:21:00Z</cp:lastPrinted>
  <dcterms:modified xsi:type="dcterms:W3CDTF">2018-08-09T11:22:00Z</dcterms:modified>
  <cp:revision>2</cp:revision>
  <dc:subject/>
  <dc:title>Дополнительное соглашение №1</dc:title>
</cp:coreProperties>
</file>