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4"/>
          <w:szCs w:val="44"/>
        </w:rPr>
      </w:pPr>
      <w:r>
        <w:rPr>
          <w:bCs/>
          <w:color w:val="000000"/>
          <w:spacing w:val="10"/>
          <w:sz w:val="24"/>
          <w:szCs w:val="24"/>
        </w:rPr>
        <w:drawing>
          <wp:inline distT="0" distB="0" distL="0" distR="0">
            <wp:extent cx="4629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4"/>
          <w:szCs w:val="44"/>
        </w:rPr>
      </w:pPr>
      <w:r>
        <w:rPr>
          <w:rFonts w:cs="Arial" w:ascii="Arial" w:hAnsi="Arial"/>
          <w:b/>
          <w:spacing w:val="40"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вы территориальной администраци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волжского района мэрии города Ярославл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№ </w:t>
      </w:r>
      <w:r>
        <w:rPr>
          <w:sz w:val="26"/>
          <w:szCs w:val="26"/>
          <w:lang w:val="en-US"/>
        </w:rPr>
        <w:t>274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проведении месячни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езопасности люде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водных объектах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а территории  Заволж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йона  города Ярославл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остановлением мэрии города Ярославля от 21.06.2016 № 919  «О проведении месячника безопасности людей на водных объектах на территории города Ярославля», в целях обеспечения безопасности людей на водных объектах, а также снижения несчастных случаев и гибели людей на воде </w:t>
      </w:r>
    </w:p>
    <w:p>
      <w:pPr>
        <w:pStyle w:val="TextBody"/>
        <w:tabs>
          <w:tab w:val="left" w:pos="720" w:leader="none"/>
        </w:tabs>
        <w:spacing w:lineRule="auto" w:line="27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Провести с 1  по 31  июля  2016 года  месячник   безопасности  людей на водных объектах на территории Заволжского района города Ярослав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Утвердить план  подготовки и проведения месячника  безопасности людей на водных объектах Заволжского района города Ярославля (приложение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организаций и учреждений Заволжского района рекомендова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Разработать планы подготовки и проведения месячника безопасности  людей на водных объектах до 01.07.2016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Направить в территориальную администрацию Заволжского района мэрии города Ярославл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до 15.07.2016 года информацию о подготовке и  ходе проведения месячник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- до 01.08.2016 года информацию об итогах проведения  месячника безопасности людей на водных объектах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 распоряжения 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5. Распоряжение вступает в силу с момента подпис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администрации                                                                 О.В.Дудукайло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к распоряжению глав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от 27</w:t>
      </w:r>
      <w:r>
        <w:rPr>
          <w:color w:val="000000"/>
          <w:sz w:val="26"/>
          <w:szCs w:val="26"/>
        </w:rPr>
        <w:t>.06.2016  № 2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и и проведения мероприятий месячника  безопасности люд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одных объектах Заволжского района города Ярослав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6"/>
        <w:gridCol w:w="1701"/>
        <w:gridCol w:w="24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рем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заседания КЧС и ОПБ Заволжского района по вопросу открытия летнего купального сезона, готовности Тверицкого пляжа  и обеспечению безопасного поведения людей на водных объектах  Заволжского района 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6.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 района 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чета мест массового скопления людей на водных объектах района и обеспечение и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по ЧС, ГО и ОПБ, начальник ОСТ 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для полноценного отдыха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района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держанием  Тверицкого пляжа эксплуатирующе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СТ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в местах купания предупредительных аншлагов, знаков безопасности на воде, оформление  стендов с информацией по соблюдению правил безопасности на воде, номерами телефонов службы спасения, спасательных станций, МКУ «ЦГЗ» г.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 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(водопользователи объект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тационарных и передвижных спасательных постов на Тверицком пляже и других водных объе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гражданской защиты» города Ярослав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храны общественного порядка в местах массового отдыха на водных объектах Завол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лиции «Заволжский» УМВД России по городу Ярославл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занятий в учреждениях  отдыха и оздоровления  детей  по предупреждению несчастных случаев 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юнь-ию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 МКУ «ЦГЗ» г. Ярослав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разъяснительной работы с населением района через учебно-консультационные пункты,   по соблюдению мер безопасности  на воде, оказанию первой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сь купальный сез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е компании Заволжск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ых рейдов административной комиссии с представителями  отдела полиции «Заволжский» УМВД России  по городу Ярославлю, МКУ «Центр гражданской защиты» города Ярославля  по соблюдению правил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ЧС и ОПБ района, начальник отдела полиции «Заволжский», директор МКУ «ЦГЗ» г. Ярослав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и подведение итогов  проведения месячника по обеспечению безопасности людей на водных объектах  Заволжского района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5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 ЧС,  ГО и ОПБ  администрац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effect w:val="blinkBackground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effect w:val="blinkBackgroun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  <w:effect w:val="blinkBackgrou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Cs w:val="20"/>
      <w:effect w:val="blinkBackground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сполнитель"/>
    <w:basedOn w:val="Style17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7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lvmuhina</dc:creator>
  <dc:description/>
  <cp:keywords/>
  <dc:language>en-US</dc:language>
  <cp:lastModifiedBy>Admin</cp:lastModifiedBy>
  <cp:lastPrinted>2016-06-30T10:05:00Z</cp:lastPrinted>
  <dcterms:modified xsi:type="dcterms:W3CDTF">2016-07-05T08:09:00Z</dcterms:modified>
  <cp:revision>2</cp:revision>
  <dc:subject/>
  <dc:title> </dc:title>
</cp:coreProperties>
</file>