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мероприятий по «Экологической неделе в ДО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(с 05.06.2017 г. по 09.06.2017 г.)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b/>
        </w:rPr>
        <w:t>Цель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Формировать у детей осознанно-положительное отношение к природным явлениям и объектам, развивать естественно - научные представления об окружающем мире.</w:t>
      </w:r>
    </w:p>
    <w:p>
      <w:pPr>
        <w:pStyle w:val="Style17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Привлечь родителей к экологическому воспитанию дошкольников.</w:t>
      </w:r>
    </w:p>
    <w:p>
      <w:pPr>
        <w:pStyle w:val="Style17"/>
        <w:numPr>
          <w:ilvl w:val="0"/>
          <w:numId w:val="3"/>
        </w:numPr>
        <w:shd w:fill="FFFFFF" w:val="clear"/>
        <w:jc w:val="both"/>
        <w:textAlignment w:val="baseline"/>
        <w:rPr>
          <w:b/>
          <w:b/>
          <w:bCs/>
        </w:rPr>
      </w:pPr>
      <w:r>
        <w:rPr/>
        <w:t>Формировать профессиональную компетентность педагогов в вопросе экологического воспитания детей всех возрастных групп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пособствовать систематизации представлений детей о многообразии окружающей природы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формировать  эмоционально-положительное отношение и познавательный интерес к различным объектам и явлениям природы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пособствовать пониманию роли человека в природе, восприятию его как части природы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</w:rPr>
      </w:pPr>
      <w:r>
        <w:rPr/>
        <w:t>развивать способности и желания отображать впечатления от общения с природой в художественно-творческой деятельности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183"/>
        <w:gridCol w:w="171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число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экологической нед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</w:tr>
      <w:tr>
        <w:trPr>
          <w:trHeight w:val="21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"/>
              </w:rPr>
              <w:t xml:space="preserve">Понедельник  </w:t>
            </w:r>
            <w:r>
              <w:rPr>
                <w:bCs/>
              </w:rPr>
              <w:t>05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u w:val="single"/>
              </w:rPr>
              <w:t>«День экологической книги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экологические сказки («Грустная история» и др.), «Звери наряжаются в зимние шубы» Г. Скребицкий, «Светлая капель» М. Пришвин, «Голубые лягушки»</w:t>
            </w:r>
            <w:r>
              <w:rPr>
                <w:shd w:fill="FFFFFF" w:val="clear"/>
              </w:rPr>
              <w:t>, «Лесные домишки»</w:t>
            </w:r>
            <w:r>
              <w:rPr/>
              <w:t xml:space="preserve"> В. Бианки, «Что такое кислотный дождь» С.Н.Николае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кологическая викторина:</w:t>
            </w:r>
            <w:r>
              <w:rPr/>
              <w:t xml:space="preserve"> «Знатоки природы»,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>
          <w:trHeight w:val="35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энциклопедий, книг  с рисунками о природе, иллюстрац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учивание потешек, пословиц, поговорок, стихов </w:t>
            </w:r>
            <w:r>
              <w:rPr/>
              <w:t>о природе, животных, растения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:</w:t>
            </w:r>
            <w:r>
              <w:rPr/>
              <w:t xml:space="preserve"> «Экология  глазами  дет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>
          <w:trHeight w:val="79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чной труд:</w:t>
            </w:r>
            <w:r>
              <w:rPr/>
              <w:t xml:space="preserve"> «Подарим книжке вторую жизнь – спасем одно дере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208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«День в мире животных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</w:rPr>
              <w:t>Беседа:</w:t>
            </w:r>
            <w:r>
              <w:rPr/>
              <w:t xml:space="preserve">  </w:t>
            </w:r>
            <w:r>
              <w:rPr>
                <w:bCs/>
              </w:rPr>
              <w:t>«Животные нашего края», «Чудо птицы» (презентация) – проводит библиотека имени В.В. Маяковского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Как звери в лесу живут?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й и средний дошкольный возраст</w:t>
            </w:r>
          </w:p>
        </w:tc>
      </w:tr>
      <w:tr>
        <w:trPr>
          <w:trHeight w:val="78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блюдения: </w:t>
            </w:r>
            <w:r>
              <w:rPr/>
              <w:t> на участке детского сада за птиц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о-ролевые игры:</w:t>
            </w:r>
            <w:r>
              <w:rPr/>
              <w:t xml:space="preserve"> «Зоомагазин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и старший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:</w:t>
            </w:r>
            <w:r>
              <w:rPr/>
              <w:t xml:space="preserve">  «Перелет птиц», «Коршун и наседка», «Совушка»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75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орческая игра на подражание животным: </w:t>
            </w:r>
            <w:r>
              <w:rPr/>
              <w:t>«На лугу пасутся ко…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</w:tr>
      <w:tr>
        <w:trPr>
          <w:trHeight w:val="82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  <w:r>
              <w:rPr/>
              <w:t xml:space="preserve"> «Птица, рыба, зверь», «Кто, где живет?».</w:t>
            </w:r>
          </w:p>
          <w:p>
            <w:pPr>
              <w:pStyle w:val="Normal"/>
              <w:ind w:right="30" w:hanging="0"/>
              <w:jc w:val="both"/>
              <w:textAlignment w:val="baseline"/>
              <w:rPr/>
            </w:pPr>
            <w:r>
              <w:rPr>
                <w:b/>
              </w:rPr>
              <w:t>Настольно-печатные игры:</w:t>
            </w:r>
            <w:r>
              <w:rPr/>
              <w:t xml:space="preserve"> «Домино животны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82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епка:</w:t>
            </w:r>
            <w:r>
              <w:rPr/>
              <w:t xml:space="preserve">  «Птичка-невеличка», «Дикие (домашние) животные».</w:t>
            </w:r>
          </w:p>
          <w:p>
            <w:pPr>
              <w:pStyle w:val="Normal"/>
              <w:ind w:right="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товыставка:  </w:t>
            </w:r>
            <w:r>
              <w:rPr/>
              <w:t>«Мой любимый домашний питомец»</w:t>
            </w:r>
          </w:p>
          <w:p>
            <w:pPr>
              <w:pStyle w:val="Normal"/>
              <w:ind w:right="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24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  <w:t>«День экологической игры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:</w:t>
            </w:r>
            <w:r>
              <w:rPr/>
              <w:t xml:space="preserve"> «С какой ветки детки?», «Чей листочек?», «С какого дерева плод?», «Экологический светофор»,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На какой цветок села пчелка?», «Кладовая родного края», </w:t>
            </w:r>
            <w:r>
              <w:rPr/>
              <w:t>«Узнай цветок», «Кто, где живет, что, где растет»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34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о-ролевые игры:</w:t>
            </w:r>
            <w:r>
              <w:rPr/>
              <w:t xml:space="preserve"> «Строим экологический город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Магазин цветов», «Зоомагазин»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и старший дошкольный возраст</w:t>
            </w:r>
          </w:p>
        </w:tc>
      </w:tr>
      <w:tr>
        <w:trPr>
          <w:trHeight w:val="33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стольно-печатные игры</w:t>
            </w:r>
            <w:r>
              <w:rPr/>
              <w:t>: «Найди пару цветку», «Составь цветок», «Где растет», «Составь букет», «Домино животные», «Лото растения»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3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движные игры: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«Деревья и лесоруб», «Цветочки», </w:t>
            </w:r>
            <w:r>
              <w:rPr>
                <w:b w:val="false"/>
                <w:sz w:val="24"/>
                <w:szCs w:val="24"/>
              </w:rPr>
              <w:t>«Перелет птиц», «Коршун и наседка», «Совушка», игра-имитация «Изобрази животное»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овая акция: </w:t>
            </w:r>
            <w:r>
              <w:rPr/>
              <w:t>«Наш чистый участо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64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тивная аппликация с использованием природного материала: </w:t>
            </w:r>
            <w:r>
              <w:rPr/>
              <w:t>«Земля – наш чистый дом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33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8 ию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День «зеленой службы» Айболи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b/>
              </w:rPr>
              <w:t>Цикл тематических занятий и игр-путешествий по охране окружающей среды:</w:t>
            </w:r>
            <w:r>
              <w:rPr/>
              <w:t xml:space="preserve"> «Мы природу бережем!», «Чем мы можем помочь природе?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/>
              <w:t>Все возрастные группы</w:t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b/>
                <w:bCs/>
              </w:rPr>
              <w:t>Наблюдения:</w:t>
            </w:r>
            <w:r>
              <w:rPr/>
              <w:t> на участке детского сада за явлениями неживой природы и их влиянием на объекты природ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/>
              <w:t>Все возрастные группы</w:t>
            </w:r>
          </w:p>
        </w:tc>
      </w:tr>
      <w:tr>
        <w:trPr>
          <w:trHeight w:val="3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Акция: </w:t>
            </w:r>
            <w:r>
              <w:rPr/>
              <w:t xml:space="preserve">«Посади дерево на территории детского сад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Через добрые дела можно стать юным экологом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/>
              <w:t>Все возрастные группы</w:t>
            </w:r>
          </w:p>
        </w:tc>
      </w:tr>
      <w:tr>
        <w:trPr>
          <w:trHeight w:val="7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Охранять природу – значит, охранять родину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/>
              <w:t>Старший дошкольный возраст</w:t>
            </w:r>
          </w:p>
        </w:tc>
      </w:tr>
      <w:tr>
        <w:trPr>
          <w:trHeight w:val="32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 июн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«День исследователей (разведчиков) природы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Экологический квест – игра: </w:t>
            </w:r>
            <w:r>
              <w:rPr/>
              <w:t>«В поиске сокровищ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>
          <w:trHeight w:val="8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Экологические ситуации: </w:t>
            </w:r>
            <w:r>
              <w:rPr/>
              <w:t>«О чем думает наша береза, ель?» (на территории ДОУ), «Почему умирает лес?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:</w:t>
            </w:r>
            <w:r>
              <w:rPr/>
              <w:t xml:space="preserve"> Проведение опытов, экспериментов с  водой, песком, глиной, воздухом и т. д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>
          <w:trHeight w:val="4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itle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узыкальными произведениями о природ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слушивание «Времена года», «Вальс цветов»  П.И. Чайковского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 др. музыки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дошкольный возраст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Работа с родителями на «Экологической неделе в ДОУ»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о -  информация для родителей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Оформление наглядной агитации:  папок-передвижек, ширм по охране окружающей среды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Буклет «Как воспитать ребенка, любящего природу» (полезные советы для взрослых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едагогический всеобуч»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Стенд  - </w:t>
      </w:r>
      <w:r>
        <w:rPr>
          <w:b/>
        </w:rPr>
        <w:t xml:space="preserve"> </w:t>
      </w:r>
      <w:r>
        <w:rPr/>
        <w:t xml:space="preserve"> «2017  - Год экологии»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hd w:fill="FFFFFF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2">
    <w:name w:val="c2"/>
    <w:basedOn w:val="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title3">
    <w:name w:val="msotitle3"/>
    <w:qFormat/>
    <w:pPr>
      <w:widowControl/>
      <w:suppressAutoHyphens w:val="true"/>
      <w:bidi w:val="0"/>
      <w:spacing w:lineRule="auto" w:line="266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eastAsia="zh-CN" w:bidi="ar-SA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1:00Z</dcterms:created>
  <dc:creator>Admin</dc:creator>
  <dc:description/>
  <dc:language>en-US</dc:language>
  <cp:lastModifiedBy>Operator</cp:lastModifiedBy>
  <dcterms:modified xsi:type="dcterms:W3CDTF">2017-06-06T09:51:00Z</dcterms:modified>
  <cp:revision>2</cp:revision>
  <dc:subject/>
  <dc:title>Экологическая неделя в ДОУ</dc:title>
</cp:coreProperties>
</file>