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071870" cy="1016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«Детский сад № 92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Куликова Т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мероприятий по реализации Концепции развития математического образования в МДОУ «Детский сад № 92»  на 2017 – 2018 год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реализации Концепции развития математического образования 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на тему: «Современные подходы к развитию у детей интеллектуальных способностей и логического мышления средствами занимательной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для воспитателей по реализации Концепции математическ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и предметно – пространственной среды, направленной на раннее развитие математической грамотности и культуры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оспитанников в дистанционных олимпиадах, конкурсах по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их проведен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родителям законным представителям по развитию математической грамотности 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атематическое развлечение  «Загадки царицы нау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для родителей по развитию математического образования дошкольников в повседневно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«Логика – математические игры на занятиях по ФЭМП и в свободн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а-путешествие «Путешествие по загадочным остров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ВН «Математика — это весе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и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атематический ринг  «Умницы и ум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влечение: «Сказка о геометрических фигур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ладши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в методическом кабинете на тему: «Занимательная матема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атематический досуг с использованием  дидактических игр для старшего дошкольного возраста на тему: «Путешествие в страну Матема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по ФЭМП во 2 младшей группе на тему: «В гости к трем медвед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логического мышления у дошкольников через дидактические игры и упражнени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-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методическое обеспечение группы по математическому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: «Использование современных форм организации работы по ФЭМП с учетом ФГОС Д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телей в городских семинарах, консультациях, вебинарах по вопросам реализации Конце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е ДОУ страницы «Концепция математическог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ных мероприятиях по реализации Концепции развития математическ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01:00Z</dcterms:created>
  <dc:creator>1</dc:creator>
  <dc:description/>
  <dc:language>en-US</dc:language>
  <cp:lastModifiedBy>intel</cp:lastModifiedBy>
  <cp:lastPrinted>2017-07-06T11:54:00Z</cp:lastPrinted>
  <dcterms:modified xsi:type="dcterms:W3CDTF">2017-07-07T14:01:00Z</dcterms:modified>
  <cp:revision>2</cp:revision>
  <dc:subject/>
  <dc:title>Утверждаю</dc:title>
</cp:coreProperties>
</file>