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DD6EE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звитие мелкой моторики в бы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6245</wp:posOffset>
            </wp:positionH>
            <wp:positionV relativeFrom="paragraph">
              <wp:posOffset>233680</wp:posOffset>
            </wp:positionV>
            <wp:extent cx="2259330" cy="1492885"/>
            <wp:effectExtent l="0" t="0" r="0" b="0"/>
            <wp:wrapTight wrapText="bothSides">
              <wp:wrapPolygon edited="0">
                <wp:start x="-94" y="0"/>
                <wp:lineTo x="-94" y="21455"/>
                <wp:lineTo x="21599" y="21455"/>
                <wp:lineTo x="21599" y="0"/>
                <wp:lineTo x="-9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330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Если ребенка не увлекают развивающие пособия - предложите ему настоящие дела. Вот упражнения, в которых малыш может тренировать мелкую моторику, помогая родителям и чувствуя себя нужным и почти взрослы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Снимать шкурку с овощей, сваренных в мундире. Очищать крутые яйца. Чистить мандарин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2. Разбирать расколотые грецкие орехи (ядра от скорлупок). Очищать фисташки, семечки. Отшелушивать пленку с жаренных орех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Собирать с пола соринки. Помогать собирать рассыпавшиеся по полу предметы (пуговицы, гвоздики, фасоль, бусинки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4. Лепить из теста печенье. Также из соленого теста и пластили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5. Открывать двери и почтовый ящик ключ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. Пытаться самостоятельно обуваться, одеваться. А так же разуваться и раздеваться. Для этого часть обуви и одежды должны быть доступны ребенку, чтобы он мог наряжаться, когда захочет. Учиться самостоятельно надевать перчатки. Пробовать зашнуровывать кроссов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7. Помогать сматывать нитки или веревку в клубок (о том, кто их размотал лучше умолчать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8. Начищать обувь для всей семьи специальной губк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9. Вешать белье, используя прищепки (нужно натянуть веревку для ребенк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0. Помогать родителям отвинчивать различные пробки - у канистр с водой, пены для ванн, зубной пасты и т.п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1. Помогать перебирать крупу. Можно перемешать фасоль и горох и разобра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2. Закрывать задвижку на двери. Открывать и закрывать кран с водо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3. Рвать, мять бумагу и набивать ей убираемую на хранение обув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4. Собирать на даче или в лесу ягоды. Собирать бусы на веревоч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5. Доставать что-то из узкой щели под шкафом, диваном, между мебель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16. Вытирать пыль, не упуская ничег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7. Включать и выключать св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8. Искать край скотча. Отлеплять и прилеплять наклей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9. Перелистывать страницы кни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20. Затачивать карандаши (точилкой). Стирать нарисованные каракули ластик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ногие дела можно предлагать малышу с полутора лет. Что-то будет получаться, что-то нет. Но, обычно, в освоении серьезных дел дети оказываются очень упорными. Стоит предупредить, что многие новоприобретенные навыки не облегчат вам жизнь. Но зато вы сможете гордиться развитым, ловким, сообразительным ребенк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Также существует пальчиковая гимнастика. Всем знакомая «Сорока-белобока», например. Для тренировки пальцев могут быть использованы упражнения и без речевого сопровождения. Ребенку объясняют выполнение того или иного задания. Родители на себе все демонстрируют. "Пальчики здороваются" - кончик большого пальца правой руки поочередно касается кончиков указательного, среднего, безымянного и мизинца. "Человечек" - указательный и средний пальцы правой руки "бегают" по столу. "Слоненок" - средний палец выставлен вперед (хобот), а указательный и безымянный - ноги. Слоненок "идет" по столу. "Корни деревьев" - кисти рук сплетены, растопыренные пальцы опущены вниз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полняя пальчиками различные упражнения, ребенок достигает хорошего развития мелкой моторики рук, которая на только оказывает благоприятное влияние на развитие речи (так как при этом индуктивно происходит возбуждение в центрах речи), но и подготавливает ребенка к рисованию и письм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исти рук приобретают хорошую подвижность, гибкость, исчезает скованность движений, это в дальнейшем облегчит приобретение навыков письм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жно придумать, как показать руками и пальцами изображения предметов, животных, птиц. При выполнении каждого упражнения нужно стараться вовлекать все пальчики, упражнения выполнять как правой, так и левой рук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4067175" cy="3057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8:08:00Z</dcterms:created>
  <dc:creator>Анна Варфоломеева</dc:creator>
  <dc:description/>
  <cp:keywords/>
  <dc:language>en-US</dc:language>
  <cp:lastModifiedBy>Анна Варфоломеева</cp:lastModifiedBy>
  <dcterms:modified xsi:type="dcterms:W3CDTF">2014-11-06T18:17:00Z</dcterms:modified>
  <cp:revision>5</cp:revision>
  <dc:subject/>
  <dc:title/>
</cp:coreProperties>
</file>