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81725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МЕНТАЛЬНАЯ АРИФМЕТИКА появилась именно сейчас и почему она так востребована?</w:t>
      </w:r>
    </w:p>
    <w:p>
      <w:pPr>
        <w:pStyle w:val="Normal"/>
        <w:tabs>
          <w:tab w:val="clear" w:pos="408"/>
          <w:tab w:val="left" w:pos="567" w:leader="none"/>
          <w:tab w:val="left" w:pos="851" w:leader="none"/>
        </w:tabs>
        <w:spacing w:before="0" w:after="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время область физической деятельности людей перестает быть актуальной и становиться востребованной деятельность умственная и интеллектуальная.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качества должны быть у ребенка для успешной реализации умственной деятельности?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ерпение;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идчивость;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рессоустойчивость;</w:t>
      </w:r>
    </w:p>
    <w:p>
      <w:pPr>
        <w:pStyle w:val="Normal"/>
        <w:spacing w:before="0" w:after="0"/>
        <w:ind w:left="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хорошая память;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ая моторика;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сокая концентрация внимания.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сокий интеллект.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ые меж полушарные связи.</w:t>
        <w:br/>
        <w:br/>
        <w:t>Ментальная арифметика именно та техника, с помощью которой развиваются все вышеперечисленные качества.</w:t>
        <w:br/>
      </w:r>
    </w:p>
    <w:p>
      <w:pPr>
        <w:pStyle w:val="Normal"/>
        <w:spacing w:before="0" w:after="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ентальная арифметика представляет собой систему развития детей средствами математических вычислений и специальных упражнений по синхронизации полушарий мозга, развитию восприятия, внимания, мышления, памяти и речи.  </w:t>
      </w:r>
    </w:p>
    <w:p>
      <w:pPr>
        <w:pStyle w:val="Normal"/>
        <w:spacing w:before="0" w:after="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научных исследований, наиболее интенсивное развитие головного мозга происходит у детей с рождения до десяти лет. Навыки, приобретенные в этом возрасте, быстро и легко усваиваются и сохраняются на долгие годы. Именно поэтому они могут оказать значительное влияние на успешное будущее вашего ребенка. Данные международных исследований свидетельствуют о положительном влиянии ментальной арифметики на умственное развитие детей.  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ыми особенностями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то, что ментальная арифметика способствует совершенствованию мыслительной деятельности за счет получения  вычислительных навыков с помощью ассиметричной работы пальцев на японских счетах соробан (абакус). </w:t>
      </w:r>
    </w:p>
    <w:p>
      <w:pPr>
        <w:pStyle w:val="Normal"/>
        <w:spacing w:before="0" w:after="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Соробан (Абакус)  дает наглядное представление о числе, его составе, о смысле сложения, вычитания, умножения и деления. При работе с соробаном у детей одновременно развивается  визуальное, слуховое, и кинестетическое восприятие.</w:t>
      </w:r>
    </w:p>
    <w:p>
      <w:pPr>
        <w:pStyle w:val="Normal"/>
        <w:spacing w:before="0" w:after="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счета на соробане отличается от классического математического счета тем, что счет В УМЕ, при складывании или вычитании большого количества чисел происходит с обязательным вынесением промежуточного результата, а счет на соробане не требует проведение промежуточных расчетов и по результату оказывается более эффективным в плане скорости расчетов. </w:t>
      </w:r>
    </w:p>
    <w:p>
      <w:pPr>
        <w:pStyle w:val="Normal"/>
        <w:spacing w:before="0" w:after="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никальной характеристикой ментальной арифметики является свойство развития мыслительной деятельности и воображения ребенка за счет тренировки способности воспроизводить изображение соробана в виде устойчивого образа и оперировать этим изображением, как устойчивым материальным предметом. </w:t>
      </w:r>
    </w:p>
    <w:p>
      <w:pPr>
        <w:pStyle w:val="Normal"/>
        <w:spacing w:before="0" w:after="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Результатом упражнений является умение мыслить образами с четким изображением и возможностью производить с имеющимися изображениями любые действия.</w:t>
      </w:r>
    </w:p>
    <w:p>
      <w:pPr>
        <w:pStyle w:val="Normal"/>
        <w:spacing w:before="0" w:after="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На соробане  числа откладываются  горизонтально слева направо. Числовую информацию мы читаем, произносим, пишем слева направо. Устные вычисления производим тоже слева направо. При работе с соробаном не нарушается этот алгоритм, что способствует улучшению вычислительных навыков обучающихся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личие от калькулятора и других вычислительных машин, которые дети осваивают рано, и которые могут тормозить мозговую деятельность, счет на соробане наоборот повышает умственное развитие за счет комплекса манипуляций. 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Кроме обучения, в процессе занятий дети учатся общаться с детьми и взрослыми. Развитие социальности дает возможность активно и плодотворно работать, быть адаптированным в современном быстро меняющемся обществе, чувствовать себя нужным, общительным, толерантным и отзывчивым, одновременно помогая более слабым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</w:p>
    <w:p>
      <w:pPr>
        <w:pStyle w:val="Default"/>
        <w:spacing w:lineRule="auto" w:line="276"/>
        <w:ind w:left="709" w:hanging="0"/>
        <w:rPr/>
      </w:pPr>
      <w:r>
        <w:rPr>
          <w:sz w:val="28"/>
          <w:szCs w:val="28"/>
        </w:rPr>
        <w:t xml:space="preserve">Программа рассчитана на детей 5-7 лет. Плавающий возрастной барьер обусловлен тем, что вхождение в программу «Ментальная арифметика» возможно для детей с 4 до 16 лет в любой промежуток времени, так как по принципу персонализации дополнительного образования посредством выстраивания индивидуальных образовательных  траекторий выставляются свои цели, задачи и планируемые результаты.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и срок освоения программы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программа «Ментальная арифметика часть 1» (сложение и вычитание) рассчитана на 1 год обучения (35 недель, 70 часов)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tabs>
          <w:tab w:val="clear" w:pos="408"/>
          <w:tab w:val="left" w:pos="709" w:leader="none"/>
        </w:tabs>
        <w:spacing w:before="0" w:after="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учения «Ментальная арифметика часть 1» (сложение и вычитание) строится в соответствии с психофизическими закономерностями возрастного развит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екватность </w:t>
      </w:r>
      <w:r>
        <w:rPr>
          <w:rFonts w:cs="Times New Roman" w:ascii="Times New Roman" w:hAnsi="Times New Roman"/>
          <w:sz w:val="28"/>
          <w:szCs w:val="28"/>
        </w:rPr>
        <w:t xml:space="preserve">требований и нагрузок, предъявляемых ребёнку в процессе занятий способствует оптимизации занятий, повышению эффективности. </w:t>
      </w:r>
    </w:p>
    <w:p>
      <w:pPr>
        <w:pStyle w:val="Default"/>
        <w:spacing w:lineRule="auto" w:line="276"/>
        <w:ind w:left="709" w:hanging="0"/>
        <w:rPr/>
      </w:pPr>
      <w:r>
        <w:rPr>
          <w:bCs/>
          <w:sz w:val="28"/>
          <w:szCs w:val="28"/>
        </w:rPr>
        <w:t>Индивидуализация темпа работы - п</w:t>
      </w:r>
      <w:r>
        <w:rPr>
          <w:sz w:val="28"/>
          <w:szCs w:val="28"/>
        </w:rPr>
        <w:t>ереход к новому этапу обучения только после полного усвоения материала предыдущего этапа.</w:t>
      </w:r>
    </w:p>
    <w:p>
      <w:pPr>
        <w:pStyle w:val="Default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о общеобразовательной программе дополнительного образования «Ментальная арифметика часть 1» (сложение и вычитание) на протяжении всего курса обучения проводятся: </w:t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5-7 лет - 2 раза в неделю по 1 часу,  с 10 минутным перерывом после каждых 25 минут занятий, всего – 2 часа в неделю; в год – 70 часов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развитие интеллектуальных и познавательных способностей, вычислительных навыков детей, возможностей восприятия и обработки информации посредством обучения счету на соробане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вычислительных навыков с помощью арифметических счет Соробан; 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обучение умению выстраивать мысленную картину чисел на соробане, увеличивая тем самым объем долговременной и визуальной памяти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before="0" w:after="0"/>
        <w:ind w:left="1276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концентрации внимания, фотографической памяти и оперативного мышления, логики и воображения, слуха и наблюдательности, способности к визуализации; </w:t>
      </w:r>
    </w:p>
    <w:p>
      <w:pPr>
        <w:pStyle w:val="Normal"/>
        <w:spacing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елкой моторики детей для активации внутреннего интеллектуального и творческого потенциала ребенка; </w:t>
      </w:r>
    </w:p>
    <w:p>
      <w:pPr>
        <w:pStyle w:val="Normal"/>
        <w:spacing w:before="0" w:after="0"/>
        <w:ind w:left="1276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познавательной активности через применение технологии личностно-ориентированного деятельностного подхода; </w:t>
      </w:r>
    </w:p>
    <w:p>
      <w:pPr>
        <w:pStyle w:val="Normal"/>
        <w:spacing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е:</w:t>
      </w:r>
    </w:p>
    <w:p>
      <w:pPr>
        <w:pStyle w:val="Normal"/>
        <w:spacing w:before="0" w:after="0"/>
        <w:ind w:left="1276" w:hanging="567"/>
        <w:rPr/>
      </w:pPr>
      <w:r>
        <w:rPr>
          <w:rFonts w:cs="Times New Roman" w:ascii="Times New Roman" w:hAnsi="Times New Roman"/>
          <w:sz w:val="28"/>
          <w:szCs w:val="28"/>
        </w:rPr>
        <w:t>- воспитывать инициативность и самостоятельность, уверенность в себе.</w:t>
      </w:r>
    </w:p>
    <w:p>
      <w:pPr>
        <w:pStyle w:val="Normal"/>
        <w:spacing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потребности в самостоятельном и эффективном мышлении.</w:t>
      </w:r>
    </w:p>
    <w:p>
      <w:pPr>
        <w:pStyle w:val="Normal"/>
        <w:spacing w:before="0" w:after="0"/>
        <w:ind w:left="1276" w:hanging="567"/>
        <w:rPr/>
      </w:pPr>
      <w:r>
        <w:rPr>
          <w:rFonts w:cs="Times New Roman" w:ascii="Times New Roman" w:hAnsi="Times New Roman"/>
          <w:sz w:val="28"/>
          <w:szCs w:val="28"/>
        </w:rPr>
        <w:t>- воспитывать интерес к быстрому счету и ментальной арифметике.</w:t>
      </w:r>
    </w:p>
    <w:p>
      <w:pPr>
        <w:pStyle w:val="Normal"/>
        <w:spacing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отребности в саморазвитии, самореализации у детей.</w:t>
      </w:r>
    </w:p>
    <w:p>
      <w:pPr>
        <w:pStyle w:val="Normal"/>
        <w:spacing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5"/>
        <w:gridCol w:w="4650"/>
        <w:gridCol w:w="615"/>
        <w:gridCol w:w="1140"/>
        <w:gridCol w:w="1425"/>
        <w:gridCol w:w="1920"/>
      </w:tblGrid>
      <w:tr>
        <w:trPr>
          <w:trHeight w:val="795" w:hRule="atLeast"/>
        </w:trPr>
        <w:tc>
          <w:tcPr>
            <w:tcW w:w="8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31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9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 /контроля</w:t>
            </w:r>
          </w:p>
        </w:tc>
      </w:tr>
      <w:tr>
        <w:trPr>
          <w:trHeight w:val="795" w:hRule="atLeast"/>
        </w:trPr>
        <w:tc>
          <w:tcPr>
            <w:tcW w:w="8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тьми. Инструктаж по ТБ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ентальной арифме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бан и его конструк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сороб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 xml:space="preserve">Правила держания карандаша и передвижения косточек, использование пальцев большого и указательного пальцев правой р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 xml:space="preserve">Знакомство с числами 1-4 на соробане. Изучение цифр 1-4 на сороба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Понятие сложения и вычитания на соробане  чисел 1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 xml:space="preserve">Ментальный счет от 1 до 4-ч. 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е примеров на время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 xml:space="preserve">Изучение чисел 5-9 на соробане. Добавление и вычитание на соробане чисел 5-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Выполнение заданий на простое сложение и вычитание в пределах 1-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Ментальный счет от  0 до 5.</w:t>
            </w:r>
          </w:p>
        </w:tc>
        <w:tc>
          <w:tcPr>
            <w:tcW w:w="6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ешение примеров на врем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Использование пальцев большого и указательного пальцев правой руки и работа с указательным и средним пальцем левой ру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чисел от 10 до 99. Определение чисел с соробане. Выполнение упражнений на простое сложение и вычитание в пределах 10-9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Ментальный счет от  0 до 8-9.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решение примеров на врем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 xml:space="preserve">Сложение и вычитание чисел от 1 до 4-х Работа с составом числа 5 методом «Младшие товарищи».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Ментальный счет прямое сложение нижние косточки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shd w:fill="FFFF00" w:val="clear"/>
                <w:lang w:eastAsia="tr-TR"/>
              </w:rPr>
              <w:br/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решение примеров на врем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 xml:space="preserve">Сложение и вычитание чисел от 1 до 4-х Работа с двузначными числами с составом числа 5  в десятках, методом «Младшие товарищи».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 xml:space="preserve">Ментальный счет прямое сложение десятки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нижние косточки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решение примеров на врем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Сложение однозначных  чисел 9; 8; 7; 6; 5.</w:t>
              <w:br/>
              <w:t xml:space="preserve">Работа с однозначными  числами водящих в состав числа 10 методом «Старшие товарищи».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Сложение  двузначных  чисел 90; 80; 70;60;50.</w:t>
              <w:br/>
              <w:t xml:space="preserve">Работа с двузначными числами водящих в состав числа 10 методом «Старшие товарищи».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Ментальный счет  МТ»+-4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решение примеров на врем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того 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08"/>
          <w:tab w:val="left" w:pos="285" w:leader="none"/>
        </w:tabs>
        <w:spacing w:before="0" w:after="0"/>
        <w:ind w:left="227" w:firstLine="227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ind w:left="567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spacing w:before="0" w:after="0"/>
        <w:ind w:left="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 Знакомство с детьми. Инструктаж по ТБ дете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ентальной арифметико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бан и его конструкция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pacing w:val="-3"/>
          <w:sz w:val="28"/>
          <w:szCs w:val="28"/>
          <w:lang w:eastAsia="tr-TR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соробана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pacing w:val="-3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tr-TR"/>
        </w:rPr>
        <w:t>Правила держания карандаша и передвижения косточек, использование пальцев большого и указательного пальцев правой руки. З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tr-TR"/>
        </w:rPr>
        <w:t xml:space="preserve">накомство с числами 1-4 на соробане. Изучение цифр 1-4 на соробане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tr-TR"/>
        </w:rPr>
        <w:t>Понятие сложения и вычитания на соробане  чисел 1-4.</w:t>
      </w:r>
    </w:p>
    <w:p>
      <w:pPr>
        <w:pStyle w:val="Normal"/>
        <w:spacing w:before="0" w:after="0"/>
        <w:ind w:left="567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tr-TR"/>
        </w:rPr>
        <w:t xml:space="preserve">Ментальный счет от 1 до 4-ч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tr-TR"/>
        </w:rPr>
        <w:t>(2часа)</w:t>
      </w:r>
    </w:p>
    <w:p>
      <w:pPr>
        <w:pStyle w:val="Normal"/>
        <w:spacing w:before="0" w:after="0"/>
        <w:ind w:left="567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Выполнение заданий, решение примеров на закрепление темы </w:t>
      </w:r>
      <w:r>
        <w:rPr>
          <w:rFonts w:cs="Times New Roman" w:ascii="Times New Roman" w:hAnsi="Times New Roman"/>
          <w:b/>
          <w:sz w:val="28"/>
          <w:szCs w:val="28"/>
        </w:rPr>
        <w:t>(2часа)</w:t>
      </w:r>
    </w:p>
    <w:p>
      <w:pPr>
        <w:pStyle w:val="Normal"/>
        <w:spacing w:before="0" w:after="0"/>
        <w:ind w:left="567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</w:p>
    <w:p>
      <w:pPr>
        <w:pStyle w:val="Normal"/>
        <w:spacing w:before="0" w:after="0"/>
        <w:ind w:left="567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tr-TR"/>
        </w:rPr>
        <w:t xml:space="preserve">Изучение чисел 5-9 на соробане. Добавление и вычитание на соробане чисел 5-9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pacing w:val="-3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tr-TR"/>
        </w:rPr>
        <w:t>Выполнение заданий на простое сложение и вычитание в пределах 1-9.</w:t>
      </w:r>
    </w:p>
    <w:p>
      <w:pPr>
        <w:pStyle w:val="Normal"/>
        <w:spacing w:before="0" w:after="0"/>
        <w:ind w:left="567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tr-TR"/>
        </w:rPr>
        <w:t>Ментальный счет от  0 до 5.</w:t>
      </w:r>
      <w:r>
        <w:rPr>
          <w:rFonts w:cs="Times New Roman" w:ascii="Times New Roman" w:hAnsi="Times New Roman"/>
          <w:sz w:val="28"/>
          <w:szCs w:val="28"/>
        </w:rPr>
        <w:t>. (5 часа)</w:t>
      </w:r>
    </w:p>
    <w:p>
      <w:pPr>
        <w:pStyle w:val="Normal"/>
        <w:spacing w:before="0" w:after="0"/>
        <w:ind w:left="567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Выполнение заданий, решение примеров на закрепление темы </w:t>
      </w:r>
      <w:r>
        <w:rPr>
          <w:rFonts w:cs="Times New Roman" w:ascii="Times New Roman" w:hAnsi="Times New Roman"/>
          <w:b/>
          <w:sz w:val="28"/>
          <w:szCs w:val="28"/>
        </w:rPr>
        <w:t>(6 часа)</w:t>
      </w:r>
    </w:p>
    <w:p>
      <w:pPr>
        <w:pStyle w:val="Normal"/>
        <w:spacing w:before="0" w:after="0"/>
        <w:ind w:left="567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</w:p>
    <w:p>
      <w:pPr>
        <w:pStyle w:val="Normal"/>
        <w:spacing w:before="0" w:after="0"/>
        <w:ind w:left="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tr-TR"/>
        </w:rPr>
        <w:t>Использование пальцев большого и указательного пальцев правой руки и работа с указательным и средним пальцем левой руки.</w:t>
      </w:r>
    </w:p>
    <w:p>
      <w:pPr>
        <w:pStyle w:val="Normal"/>
        <w:widowControl w:val="false"/>
        <w:spacing w:lineRule="auto" w:line="240" w:before="0" w:after="0"/>
        <w:ind w:left="567" w:firstLine="142"/>
        <w:rPr>
          <w:rFonts w:ascii="Times New Roman" w:hAnsi="Times New Roman" w:eastAsia="Times New Roman" w:cs="Times New Roman"/>
          <w:spacing w:val="-3"/>
          <w:sz w:val="28"/>
          <w:szCs w:val="28"/>
          <w:lang w:eastAsia="tr-TR"/>
        </w:rPr>
      </w:pPr>
      <w:r>
        <w:rPr>
          <w:rFonts w:cs="Times New Roman" w:ascii="Times New Roman" w:hAnsi="Times New Roman"/>
          <w:sz w:val="28"/>
          <w:szCs w:val="28"/>
        </w:rPr>
        <w:t>Набор чисел от 10 до 99. Определение чисел с соробане. Выполнение упражнений на простое сложение и вычитание в пределах 10-99.</w:t>
      </w:r>
    </w:p>
    <w:p>
      <w:pPr>
        <w:pStyle w:val="Normal"/>
        <w:spacing w:before="0" w:after="0"/>
        <w:ind w:left="567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tr-TR"/>
        </w:rPr>
        <w:t>Ментальный счет от  0 до 8-9.</w:t>
      </w:r>
      <w:r>
        <w:rPr>
          <w:rFonts w:cs="Times New Roman" w:ascii="Times New Roman" w:hAnsi="Times New Roman"/>
          <w:sz w:val="28"/>
          <w:szCs w:val="28"/>
        </w:rPr>
        <w:t xml:space="preserve"> (5 часа)</w:t>
      </w:r>
    </w:p>
    <w:p>
      <w:pPr>
        <w:pStyle w:val="Normal"/>
        <w:spacing w:before="0" w:after="0"/>
        <w:ind w:left="567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Выполнение заданий, решение примеров на закрепление темы </w:t>
      </w:r>
      <w:r>
        <w:rPr>
          <w:rFonts w:cs="Times New Roman" w:ascii="Times New Roman" w:hAnsi="Times New Roman"/>
          <w:b/>
          <w:sz w:val="28"/>
          <w:szCs w:val="28"/>
        </w:rPr>
        <w:t>(6 часа)</w:t>
      </w:r>
    </w:p>
    <w:p>
      <w:pPr>
        <w:pStyle w:val="Normal"/>
        <w:spacing w:before="0" w:after="0"/>
        <w:ind w:left="567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Normal"/>
        <w:spacing w:before="0" w:after="0"/>
        <w:ind w:left="567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tr-TR"/>
        </w:rPr>
        <w:t xml:space="preserve">Сложение и вычитание чисел от 1 до 4-х Работа с составом числа 5 методом «Младшие товарищи». </w:t>
      </w:r>
    </w:p>
    <w:p>
      <w:pPr>
        <w:pStyle w:val="Normal"/>
        <w:spacing w:before="0" w:after="0"/>
        <w:ind w:left="567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tr-TR"/>
        </w:rPr>
        <w:t>Ментальный счет прямое сложение нижние косточки.</w:t>
      </w:r>
      <w:r>
        <w:rPr>
          <w:rFonts w:cs="Times New Roman" w:ascii="Times New Roman" w:hAnsi="Times New Roman"/>
          <w:sz w:val="28"/>
          <w:szCs w:val="28"/>
        </w:rPr>
        <w:t>(8 часа)</w:t>
      </w:r>
    </w:p>
    <w:p>
      <w:pPr>
        <w:pStyle w:val="Normal"/>
        <w:spacing w:before="0" w:after="0"/>
        <w:ind w:left="567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Выполнение заданий, решение примеров на закрепление темы </w:t>
      </w:r>
      <w:r>
        <w:rPr>
          <w:rFonts w:cs="Times New Roman" w:ascii="Times New Roman" w:hAnsi="Times New Roman"/>
          <w:b/>
          <w:sz w:val="28"/>
          <w:szCs w:val="28"/>
        </w:rPr>
        <w:t>(8 часа)</w:t>
      </w:r>
    </w:p>
    <w:p>
      <w:pPr>
        <w:pStyle w:val="Normal"/>
        <w:spacing w:before="0" w:after="0"/>
        <w:ind w:left="567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</w:p>
    <w:p>
      <w:pPr>
        <w:pStyle w:val="Normal"/>
        <w:widowControl w:val="false"/>
        <w:tabs>
          <w:tab w:val="clear" w:pos="408"/>
          <w:tab w:val="left" w:pos="4771" w:leader="none"/>
        </w:tabs>
        <w:spacing w:before="0" w:after="0"/>
        <w:ind w:left="567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tr-TR"/>
        </w:rPr>
        <w:t>Сложение и вычитание чисел от 1 до 4-х Работа с двузначными числами с составом числа 5  в десятках, методом «Младшие товарищи». (2 часа)</w:t>
      </w:r>
    </w:p>
    <w:p>
      <w:pPr>
        <w:pStyle w:val="Normal"/>
        <w:widowControl w:val="false"/>
        <w:tabs>
          <w:tab w:val="clear" w:pos="408"/>
          <w:tab w:val="left" w:pos="47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tr-TR"/>
        </w:rPr>
        <w:t>Ментальный счет прямое сложение десятки нижние косточ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часа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</w:t>
      </w:r>
    </w:p>
    <w:p>
      <w:pPr>
        <w:pStyle w:val="Normal"/>
        <w:widowControl w:val="false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tr-TR"/>
        </w:rPr>
        <w:t>Сложение однозначных  чисел 9; 8; 7; 6; 5.</w:t>
        <w:br/>
        <w:t xml:space="preserve">Работа с однозначными  числами водящих в состав числа 10 методом «Старшие товарищи». </w:t>
      </w:r>
    </w:p>
    <w:p>
      <w:pPr>
        <w:pStyle w:val="Normal"/>
        <w:widowControl w:val="false"/>
        <w:tabs>
          <w:tab w:val="clear" w:pos="408"/>
          <w:tab w:val="left" w:pos="47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tr-TR"/>
        </w:rPr>
        <w:t>Сложение  двузначных  чисел 90; 80; 70;60;50.</w:t>
        <w:br/>
        <w:t xml:space="preserve">Работа с двузначными числами водящих в состав числа 10 методом «Старшие товарищи». </w:t>
      </w:r>
    </w:p>
    <w:p>
      <w:pPr>
        <w:pStyle w:val="Normal"/>
        <w:widowControl w:val="false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tr-TR"/>
        </w:rPr>
        <w:t>Ментальный счет  МТ»+-4 (10 часов)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Выполнение заданий, решение примеров на закрепление темы  </w:t>
      </w:r>
      <w:r>
        <w:rPr>
          <w:rFonts w:cs="Times New Roman" w:ascii="Times New Roman" w:hAnsi="Times New Roman"/>
          <w:b/>
          <w:sz w:val="28"/>
          <w:szCs w:val="28"/>
        </w:rPr>
        <w:t>(10 часов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дети должны: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ть элементарное представление о ментальной арифметике, о соробане и его конструкции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знать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tr-TR"/>
        </w:rPr>
        <w:t xml:space="preserve">правила передвижения косточек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tr-TR" w:eastAsia="tr-TR"/>
        </w:rPr>
        <w:t>(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tr-TR"/>
        </w:rPr>
        <w:t xml:space="preserve">цифры от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tr-TR" w:eastAsia="tr-TR"/>
        </w:rPr>
        <w:t>0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tr-TR"/>
        </w:rPr>
        <w:t xml:space="preserve"> д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tr-TR" w:eastAsia="tr-TR"/>
        </w:rPr>
        <w:t>9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tr-TR" w:eastAsia="tr-TR"/>
        </w:rPr>
        <w:t>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tr-TR"/>
        </w:rPr>
        <w:t xml:space="preserve">,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tr-TR"/>
        </w:rPr>
        <w:t>использования большого и указательного пальцев правлй руки и указательного и среднего пальуа левой рук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tr-TR"/>
        </w:rPr>
        <w:t>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tr-TR"/>
        </w:rPr>
        <w:t xml:space="preserve">-уметь </w:t>
      </w:r>
      <w:r>
        <w:rPr>
          <w:rFonts w:cs="Times New Roman" w:ascii="Times New Roman" w:hAnsi="Times New Roman"/>
          <w:sz w:val="28"/>
          <w:szCs w:val="28"/>
        </w:rPr>
        <w:t>правильно использовать обе руки при работе с соробаном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меть набирать числа  (1-100) на соробане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воить простое сложение и вычитание на соробане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воить метод сложения и вычитания «младших товарищей» на соробане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воить метод сложения и вычитания «старших товарищей на 9;8;7;6;5» на соробане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ть оперировать двузначными числами на соробан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программы у обучающихся повысятся вычислительные навыки и  улучшится успеваемость в школе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 обучающихся повысится познавательная активность, улучшится интеллектуальные и творческие способности, а также возможности восприятия и обработки информации посредством обучения счету на соробане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танут более социально адаптированными, общительными, отзывчивыми, уверенными в себе,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6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2"/>
        <w:gridCol w:w="854"/>
        <w:gridCol w:w="6061"/>
        <w:gridCol w:w="1202"/>
        <w:gridCol w:w="1437"/>
      </w:tblGrid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-трол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ямое сложение и вычитание (+/-) на нижних косточках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ямое вычитание на нижних косточках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8"/>
                <w:szCs w:val="2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8"/>
                <w:szCs w:val="28"/>
                <w:lang w:eastAsia="tr-TR"/>
              </w:rPr>
              <w:t>Прямое сложение и вычитание на нижних косточках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ямое сложение (+5)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ямое вычитание (-5)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ямое сложение (+6)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ямое вычитание (-6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ямое сложение и вычитание (+/-6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ямое  сложение (+7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ямое вычитание (-7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8"/>
                <w:szCs w:val="28"/>
                <w:lang w:eastAsia="tr-TR"/>
              </w:rPr>
              <w:t>Прямое сложение и вычитание (+/-7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ямое сложение и вычитание (+/- 8 и 9)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ямое сложение и вычитание, закрепление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ямое сложение, двузначные (10-19)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ямое вычитание, двузначные (10-19)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ямое сложение и вычитание, двузначные (10-19)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ямое сложение и вычитание, двузначные (20-29)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вторение прямое +/-, двузначные (20-29)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8"/>
                <w:szCs w:val="2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8"/>
                <w:szCs w:val="28"/>
                <w:lang w:eastAsia="tr-TR"/>
              </w:rPr>
              <w:t>Прямое сложение и вычитание, двузначные (30-39)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вторение прямое +/-, двузначные (30-39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ямое сложение и вычитание, двузначные (40-49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вторение прямое +/-, двузначные (40-49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крепление прямое +/-, двузначные (10-49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ямое сложение и вычитание, двузначные (50-59)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ямое сложение и вычитание, двузначные (60-69)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8"/>
                <w:szCs w:val="28"/>
                <w:lang w:eastAsia="tr-TR"/>
              </w:rPr>
              <w:t>Прямое сложение и вычитание, двузначные (70-79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ямое сложение и вычитание, двузначные (80-89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ямое  сложение и вычитание, двузначные (90-99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ямое сложение и вычитание, двузначные (10-99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ладшие товарищи +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ладшие товарищи +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ладшие товарищи -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ладшие товарищи -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ладшие товарищи +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ладшие товарищи +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8"/>
                <w:szCs w:val="28"/>
                <w:lang w:eastAsia="tr-TR"/>
              </w:rPr>
              <w:t>Младшие товарищи -3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8"/>
                <w:szCs w:val="28"/>
                <w:lang w:eastAsia="tr-TR"/>
              </w:rPr>
              <w:t>Младшие товарищи -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ладшие товарищи +2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ладшие товарищи +2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ладшие товарищи -2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ладшие товарищи -2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ладшие товарищи +1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ладшие товарищи +1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ладшие товарищи -1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ладшие товарищи -1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ладшие товарищи 2Д2Р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8"/>
                <w:szCs w:val="28"/>
                <w:lang w:eastAsia="tr-TR"/>
              </w:rPr>
              <w:t>Закрепление младшие товарищи 2Д2Р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771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</w:rPr>
              <w:t>Младшие товарищи 2Д3Р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крепление младшие товарищи 2Д3Р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аршие товарищи +9 1Д3Р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крепление старшие товарищи +9 1Д4Р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аршие товарищи +9 2Д3Р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</w:rPr>
              <w:t>Закрепление старшие товарищи +9 2Д4Р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аршие товарищи +8 1Д3Р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крепление старшие товарищи +8 1Д4Р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аршие товарищи +8 2Д3Р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крепление старшие товарищи +8 2Д4Р</w:t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</w:rPr>
              <w:t>Старшие товарищи +7 1Д3Р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</w:rPr>
              <w:t>Закрепление старшие товарищи +7 1Д4Р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</w:rPr>
              <w:t>Старшие товарищи +7 2Д3Р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</w:rPr>
              <w:t>Закрепление старшие товарищи +7 2Д4Р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</w:rPr>
              <w:t>Старшие товарищи +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</w:rPr>
              <w:t>Закрепление старшие товарищи +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</w:rPr>
              <w:t>Старшие товарищи +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</w:rPr>
              <w:t>Закрепление старшие товарищи +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аршие товарищи +5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крепление старшие товарищи +5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20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20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</w:tbl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индивидуального мониторинга освоения программы (диагностическая карта)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2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0"/>
        <w:gridCol w:w="3445"/>
        <w:gridCol w:w="3477"/>
      </w:tblGrid>
      <w:tr>
        <w:trPr/>
        <w:tc>
          <w:tcPr>
            <w:tcW w:w="104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егося ___________________________</w:t>
            </w:r>
          </w:p>
          <w:p>
            <w:pPr>
              <w:pStyle w:val="Normal"/>
              <w:spacing w:before="0" w:after="0"/>
              <w:ind w:left="441" w:firstLine="7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(группа) ________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ля мониторинга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на начало учебного года</w:t>
            </w:r>
          </w:p>
        </w:tc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на конец учебного года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 вовлеченность ребенка в работу на занятии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набирать и распознавать числа 1-1000 на абакусе (работа двумя руками, работа пальцами) 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кладывать и вычитать числа на абакусе простым способом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кладывать и вычитать числа на абакусе с пятеркой методом «Помощь брата»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кладывать и вычитать числа на абакусе с десяткой методом «Помощь друга»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кладывать и вычитать числа на абакусе комбинированным методом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тальный счет 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-ваны увлеченность, толерантное поведение, готовность и способность вести диалог со сверстниками и педагогом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к самостоятельному поиску методов решения практических задач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выполнения задания/ правильность решения арифметических действий: 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чётах «Абакус» 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ментальном счете (скорость, кол-во чисел) 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428" w:hRule="atLeast"/>
        </w:trPr>
        <w:tc>
          <w:tcPr>
            <w:tcW w:w="9875" w:type="dxa"/>
            <w:tcBorders/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аждому критерию выставляются баллы от 1-3, которые суммируются и определяют общий уровень освоения программы на начало года и конец года, в зависимости от которого выстраивается индивидуальная траектория для ребенка для наиболее успешного овладения. 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и освоения программы </w:t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- ДОСТАТОЧНЫЙ – ребёнок пассивен в работе. Не владеет основными полученными знаниями. 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алла - СРЕДНИЙ – ребёнку нравится выполнять задания с числами. Ребёнок допускает ошибки в работе, но исправляет их с небольшой помощью педагога. </w:t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балла - ВЫСОКИЙ – ребёнок активен при выполнении операции с числами. Самостоятелен при выполнении заданий. 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ритерии являются основанием лишь для оценки индивидуального развития ребенка. Продвижение в развитии каждого ребенка оценивается только относительно его предшествующих результатов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08"/>
          <w:tab w:val="left" w:pos="4253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tabs>
          <w:tab w:val="clear" w:pos="408"/>
          <w:tab w:val="left" w:pos="4253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4253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Х. Шен. «Менар. Абакус1,2,3,4,5,6» </w:t>
      </w:r>
    </w:p>
    <w:p>
      <w:pPr>
        <w:pStyle w:val="Normal"/>
        <w:tabs>
          <w:tab w:val="clear" w:pos="408"/>
          <w:tab w:val="left" w:pos="4253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.П. Шалаева «Решаем задачи»; «Меры измерения» </w:t>
      </w:r>
    </w:p>
    <w:p>
      <w:pPr>
        <w:pStyle w:val="Normal"/>
        <w:tabs>
          <w:tab w:val="clear" w:pos="408"/>
          <w:tab w:val="left" w:pos="4253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аплина О.В. Ребенок в мире позитива // Детский сад от А до Я. 2015. № 5 (77). С. 53-59. </w:t>
      </w:r>
    </w:p>
    <w:p>
      <w:pPr>
        <w:pStyle w:val="Normal"/>
        <w:tabs>
          <w:tab w:val="clear" w:pos="408"/>
          <w:tab w:val="left" w:pos="4253" w:leader="none"/>
        </w:tabs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4. Цаплина О.В. Технология развития познавательной активности дошкольника // Детский сад от А до Я. 2016. №1. С. 44-53. </w:t>
      </w:r>
    </w:p>
    <w:p>
      <w:pPr>
        <w:pStyle w:val="Normal"/>
        <w:tabs>
          <w:tab w:val="clear" w:pos="408"/>
          <w:tab w:val="left" w:pos="4253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алушева А., Сырланова С.Т. Ментальная арифметика как нетрадиционный метод обучения устному счёту дошкольников // Международный научный журнал «Символ науки» №12-2/2016. С. 221-225. </w:t>
      </w:r>
    </w:p>
    <w:p>
      <w:pPr>
        <w:pStyle w:val="Normal"/>
        <w:tabs>
          <w:tab w:val="clear" w:pos="408"/>
          <w:tab w:val="left" w:pos="4253" w:leader="none"/>
        </w:tabs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6. Михеева Людмила Александровна «Ментальная арифметика»</w:t>
      </w:r>
    </w:p>
    <w:p>
      <w:pPr>
        <w:pStyle w:val="Normal"/>
        <w:tabs>
          <w:tab w:val="clear" w:pos="408"/>
          <w:tab w:val="left" w:pos="4253" w:leader="none"/>
        </w:tabs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7. Учебник по ментальной арифметике</w:t>
      </w:r>
    </w:p>
    <w:p>
      <w:pPr>
        <w:pStyle w:val="Normal"/>
        <w:tabs>
          <w:tab w:val="clear" w:pos="408"/>
          <w:tab w:val="left" w:pos="4253" w:leader="none"/>
        </w:tabs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8. Малсан Би «Ментальная арифметика. Для всех»</w:t>
      </w:r>
    </w:p>
    <w:p>
      <w:pPr>
        <w:pStyle w:val="Normal"/>
        <w:tabs>
          <w:tab w:val="clear" w:pos="408"/>
          <w:tab w:val="left" w:pos="4253" w:leader="none"/>
        </w:tabs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9. http://menar.ru.com 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YouTube «Ментальная арифметика для каждого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11. Онлайн-тренажер «Абакус»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Borders w:display="allPages" w:offsetFrom="text">
        <w:top w:val="single" w:sz="4" w:space="31" w:color="00000A"/>
        <w:left w:val="single" w:sz="4" w:space="28" w:color="00000A"/>
        <w:bottom w:val="single" w:sz="4" w:space="31" w:color="00000A"/>
        <w:right w:val="single" w:sz="4" w:space="4" w:color="00000A"/>
      </w:pgBorders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3:00Z</dcterms:created>
  <dc:creator>User</dc:creator>
  <dc:description/>
  <cp:keywords/>
  <dc:language>en-US</dc:language>
  <cp:lastModifiedBy>Анна</cp:lastModifiedBy>
  <cp:lastPrinted>2019-08-19T10:11:00Z</cp:lastPrinted>
  <dcterms:modified xsi:type="dcterms:W3CDTF">2021-05-26T10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