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aps/>
          <w:spacing w:val="60"/>
          <w:sz w:val="5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0"/>
          <w:sz w:val="52"/>
          <w:szCs w:val="3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53.05pt;width:389.95pt;height:52.95pt;mso-wrap-style:none;v-text-anchor:middle;mso-position-vertical:top" type="_x0000_t136">
            <v:path textpathok="t"/>
            <v:textpath on="t" fitshape="t" string="ПУБЛИЧНЫЙ ДОКЛАД" style="font-family:&quot;Arial Black&quot;;font-size:12pt"/>
            <v:fill o:detectmouseclick="t" type="solid" color2="#6d2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8"/>
          <w:szCs w:val="48"/>
          <w:lang w:eastAsia="ru-RU"/>
        </w:rPr>
        <w:t xml:space="preserve">Муниципальное дошкольное образовательное учреждение «Детский сад № 92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0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aps/>
          <w:color w:val="00CC00"/>
          <w:spacing w:val="40"/>
          <w:sz w:val="104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iCs/>
          <w:caps/>
          <w:color w:val="00CC00"/>
          <w:spacing w:val="40"/>
          <w:sz w:val="104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b/>
          <w:b/>
          <w:bCs/>
          <w:iCs/>
          <w:caps/>
          <w:color w:val="00CC00"/>
          <w:spacing w:val="4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CC00"/>
          <w:spacing w:val="40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FF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8"/>
          <w:szCs w:val="32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FF"/>
          <w:sz w:val="28"/>
          <w:szCs w:val="32"/>
          <w:lang w:eastAsia="ru-RU"/>
        </w:rPr>
        <w:t>201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32"/>
          <w:lang w:val="en-US" w:eastAsia="ru-RU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32"/>
          <w:lang w:eastAsia="ru-RU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FF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FF"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8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u w:val="single"/>
          <w:lang w:eastAsia="ru-RU"/>
        </w:rPr>
        <w:t xml:space="preserve">Содерж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бщая характеристика образовательного учрежде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собенности образовательного процесс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Результаты деятельности образовательного учрежде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Кадровый потенциа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Финансовые ресурсы образовательного учреждения и их использова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Решения, принятые по итогам общественного обсужде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сновные направления ближайшего развития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32"/>
          <w:lang w:eastAsia="ru-RU"/>
        </w:rPr>
        <w:t>1. Общая характеристика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32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дошкольное образовательное учреждение «Детский сад  № 92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Адрес: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150008, г. Ярославль, ул. Кавказская, дом 35 (</w:t>
      </w:r>
      <w:r>
        <w:rPr>
          <w:rFonts w:eastAsia="Times New Roman" w:cs="Times New Roman" w:ascii="Times New Roman" w:hAnsi="Times New Roman"/>
          <w:bCs/>
          <w:sz w:val="24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зд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Ул. Клубная, дом 24 (</w:t>
      </w:r>
      <w:r>
        <w:rPr>
          <w:rFonts w:eastAsia="Times New Roman" w:cs="Times New Roman" w:ascii="Times New Roman" w:hAnsi="Times New Roman"/>
          <w:bCs/>
          <w:sz w:val="24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зд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 xml:space="preserve">Контактная информация: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 телефон 71 -20 - 63, телефон 71 – 22 - 55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50 – 22 - 59</w:t>
      </w:r>
    </w:p>
    <w:p>
      <w:pPr>
        <w:pStyle w:val="Normal"/>
        <w:spacing w:lineRule="auto" w:line="36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32"/>
          <w:lang w:val="en-US" w:eastAsia="ru-RU"/>
        </w:rPr>
        <w:t>yardou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092@</w:t>
      </w:r>
      <w:r>
        <w:rPr>
          <w:rFonts w:eastAsia="Times New Roman" w:cs="Times New Roman" w:ascii="Times New Roman" w:hAnsi="Times New Roman"/>
          <w:bCs/>
          <w:sz w:val="24"/>
          <w:szCs w:val="32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32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;</w:t>
      </w:r>
    </w:p>
    <w:p>
      <w:pPr>
        <w:pStyle w:val="Normal"/>
        <w:spacing w:lineRule="auto" w:line="36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сайт ДОУ</w:t>
      </w: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http://mdou92edu.yar.ru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Департамента образования мэрии города Ярослав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ценз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ензия на осуществление образовательной деятельности серия ЯО 76 ЛО02 № 0000582 от 27.10.2015г. выдана департаментом образования Ярославской области, действительна бессро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Лицензия на осуществление медицинской деятельности № ЛО-76-01-002147от 10 апреля 2017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6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6"/>
          <w:lang w:eastAsia="ru-RU"/>
        </w:rPr>
        <w:t>Учреждение реализует основную образовательную программу дошко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2"/>
          <w:lang w:eastAsia="ru-RU"/>
        </w:rPr>
        <w:t>Приоритетное направление в деятельности учреждения – коррекционно–развивающая работ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2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Сведения об администрации МДОУ детский сад № 92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32"/>
          <w:u w:val="single"/>
          <w:lang w:eastAsia="ru-RU"/>
        </w:rPr>
        <w:t>Куликова Татьяна Вячеславовна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– заведующий ДОУ, первая квалификационная категория по должности «руководитель»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u w:val="single"/>
          <w:lang w:eastAsia="ru-RU"/>
        </w:rPr>
        <w:t xml:space="preserve">Грачева Лариса Юрьевна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– старший воспитатель, первая квалификационная категория по должности «старший воспитатель» (</w:t>
      </w:r>
      <w:r>
        <w:rPr>
          <w:rFonts w:eastAsia="Times New Roman" w:cs="Times New Roman" w:ascii="Times New Roman" w:hAnsi="Times New Roman"/>
          <w:sz w:val="24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здание Кавказская, 3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Режим функционирования МДОУ «Детский сад № 92»: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установлен, исходя из запросов семей и возможностей бюджетного финансирования, регламентирован Уставом и Правилами внутреннего трудового распорядка МДОУ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32"/>
          <w:u w:val="single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12-ти часовое пребывание детей в детском саду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32"/>
          <w:u w:val="single"/>
          <w:lang w:eastAsia="ru-RU"/>
        </w:rPr>
        <w:t>Часы работы: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с 7.00 до 19.00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32"/>
          <w:u w:val="single"/>
          <w:lang w:eastAsia="ru-RU"/>
        </w:rPr>
        <w:t>Выходные дни: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суббота, воскресенье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>Наполняемость групп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В учреждении функционирует 16 групп для детей дошкольного возраста (3-7 лет) и две группы для детей раннего возраста (1 г. 5 мес. - 3 года). Кроме групп общеразвивающей направленности есть 3 группы компенсирующей направленности: для детей с тяжелыми нарушениями речи от 4 до 7 лет, одна группа компенсирующей направленности для детей с задержкой психического развития от 4 до 7 лет;  две группы комбинированной направленности: для детей с тяжелыми нарушениями речи от 4до 7 лет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32"/>
          <w:lang w:eastAsia="ru-RU"/>
        </w:rPr>
        <w:t>В учебном году детский сад посещали 387воспитанника.</w:t>
      </w:r>
    </w:p>
    <w:tbl>
      <w:tblPr>
        <w:tblW w:w="10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5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именование групп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полняемость группы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, группа для детей раннего возраста (от 1 г. 5 мес. до 3 лет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 первая младшая группа для детей от 2 до 3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первая  младшая группа для детей от 2 до 3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вторая младшая группа для детей от 2,5 – 4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, комбинированная  старшая для детей с ТНР 5-6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 средняя группа для детей с 4-5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 вторая младшая для детей с 3-4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 комбинированная средняя для детей с ТНР 4 – 5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 подготовительная к школе группа компенсирующего направления для детей с тяжелыми нарушениями речи от 6 до 7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 старшая группа компенсирующего направления для детей с тяжелыми нарушениями речи от 5 до 6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, старшая группа для детей от 5 до 6 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 подготовительная к школе группа компенсирующего направления для детей с ЗПР от 6 до 7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0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Здание (кЛУБНАЯ, 24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уппа №1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№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№ 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№ 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правления Д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86626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Общее собрание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трудов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68.9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24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Общее собрание</w:t>
                      </w:r>
                      <w:r>
                        <w:rPr>
                          <w:caps w:val="false"/>
                          <w:smallCaps w:val="false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трудовог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1336040" cy="553085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63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13.2pt;width:105.1pt;height:43.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9395</wp:posOffset>
                </wp:positionH>
                <wp:positionV relativeFrom="paragraph">
                  <wp:posOffset>62865</wp:posOffset>
                </wp:positionV>
                <wp:extent cx="1558290" cy="547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43.1pt;mso-wrap-distance-left:9.05pt;mso-wrap-distance-right:9.05pt;mso-wrap-distance-top:0pt;mso-wrap-distance-bottom:0pt;margin-top:4.95pt;mso-position-vertical-relative:text;margin-left:218.85pt;mso-position-horizontal-relative:text">
                <v:textbox>
                  <w:txbxContent>
                    <w:p>
                      <w:pPr>
                        <w:pStyle w:val="24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8160</wp:posOffset>
                </wp:positionH>
                <wp:positionV relativeFrom="paragraph">
                  <wp:posOffset>83820</wp:posOffset>
                </wp:positionV>
                <wp:extent cx="586740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6.6pt;width:46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2417445" cy="14224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7760" cy="142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2.6pt;width:190.3pt;height:11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1590675" cy="488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8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24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7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4625</wp:posOffset>
                </wp:positionH>
                <wp:positionV relativeFrom="paragraph">
                  <wp:posOffset>74930</wp:posOffset>
                </wp:positionV>
                <wp:extent cx="812165" cy="142240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2520" cy="142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5.9pt;width:63.85pt;height:11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2545715" cy="1257935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5920" cy="12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45pt;width:200.35pt;height:9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6155</wp:posOffset>
                </wp:positionH>
                <wp:positionV relativeFrom="paragraph">
                  <wp:posOffset>74930</wp:posOffset>
                </wp:positionV>
                <wp:extent cx="617855" cy="1422400"/>
                <wp:effectExtent l="4445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142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5.9pt;width:48.6pt;height:11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872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72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72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72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72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360" w:before="0" w:after="0"/>
        <w:ind w:firstLine="87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</w:r>
    </w:p>
    <w:p>
      <w:pPr>
        <w:pStyle w:val="Normal"/>
        <w:spacing w:lineRule="auto" w:line="360" w:before="0" w:after="0"/>
        <w:ind w:firstLine="872"/>
        <w:jc w:val="both"/>
        <w:rPr>
          <w:rFonts w:ascii="Times New Roman" w:hAnsi="Times New Roman" w:eastAsia="Times New Roman" w:cs="Times New Roman"/>
          <w:bCs/>
          <w:sz w:val="24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2385</wp:posOffset>
                </wp:positionV>
                <wp:extent cx="1308100" cy="7931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62.45pt;mso-wrap-distance-left:9.05pt;mso-wrap-distance-right:9.05pt;mso-wrap-distance-top:0pt;mso-wrap-distance-bottom:0pt;margin-top:2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46685</wp:posOffset>
                </wp:positionV>
                <wp:extent cx="1304290" cy="829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5.3pt;mso-wrap-distance-left:9.05pt;mso-wrap-distance-right:9.05pt;mso-wrap-distance-top:0pt;mso-wrap-distance-bottom:0pt;margin-top:11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дицин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46685</wp:posOffset>
                </wp:positionV>
                <wp:extent cx="1235710" cy="7727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-экономическая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60.85pt;mso-wrap-distance-left:9.05pt;mso-wrap-distance-right:9.05pt;mso-wrap-distance-top:0pt;mso-wrap-distance-bottom:0pt;margin-top:11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нансово-экономическая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32385</wp:posOffset>
                </wp:positionV>
                <wp:extent cx="1621790" cy="8267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о-хозяйственная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65.1pt;mso-wrap-distance-left:9.05pt;mso-wrap-distance-right:9.05pt;mso-wrap-distance-top:0pt;mso-wrap-distance-bottom:0pt;margin-top:2.55pt;mso-position-vertical-relative:text;margin-left:404.25pt;mso-position-horizontal-relative:text">
                <v:textbox>
                  <w:txbxContent>
                    <w:p>
                      <w:pPr>
                        <w:pStyle w:val="Style1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тивно-хозяйственная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72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</w:r>
    </w:p>
    <w:p>
      <w:pPr>
        <w:pStyle w:val="Normal"/>
        <w:spacing w:lineRule="auto" w:line="360" w:before="0" w:after="0"/>
        <w:ind w:firstLine="872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</w:r>
    </w:p>
    <w:p>
      <w:pPr>
        <w:pStyle w:val="Normal"/>
        <w:spacing w:lineRule="auto" w:line="360" w:before="0" w:after="0"/>
        <w:ind w:firstLine="872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</w:r>
    </w:p>
    <w:p>
      <w:pPr>
        <w:pStyle w:val="Normal"/>
        <w:spacing w:lineRule="auto" w:line="360" w:before="0" w:after="0"/>
        <w:ind w:firstLine="872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</w:r>
    </w:p>
    <w:p>
      <w:pPr>
        <w:pStyle w:val="Normal"/>
        <w:spacing w:lineRule="auto" w:line="360" w:before="0" w:after="0"/>
        <w:ind w:firstLine="872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</w:r>
    </w:p>
    <w:p>
      <w:pPr>
        <w:pStyle w:val="Normal"/>
        <w:spacing w:lineRule="auto" w:line="360" w:before="0" w:after="0"/>
        <w:ind w:firstLine="872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</w:r>
    </w:p>
    <w:p>
      <w:pPr>
        <w:pStyle w:val="Normal"/>
        <w:spacing w:lineRule="auto" w:line="360" w:before="0" w:after="0"/>
        <w:ind w:firstLine="87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В структуре управления МДОУ «Детский сад № 92» используются следующие формы управления:</w:t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бщее собрание трудового коллектива: председатель - заведующий Куликова Татьяна Вячеславовна;</w:t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Зам.зав.по АХР – Голова Светлана Леонидовн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методическую -  старший воспитатель Грачева Лариса Юрьевна, Гусева Наталья Евгеньевна; психологическую – педагоги – психологи Гвоздецкая Татьяна Юрьевна, Зуева Наталья Александровна; медицинскую –  ст. медсестра Копрова Светлана Николаевна, Замешаева Марина Петровна. Функциональная деятельность служб представляет систему взаимосвязанных направлений работ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информационно-аналитическое (сбор и анализ информации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мотивационно-целевое (определение целей и мотивация сотрудников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планово-прогностическое (проектирование работы и прогноз ее результативности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рганизационно-исполнительное (распределение обязанностей и выполнение решений, подведение итогов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контрольно - оценочное (оценка качества выполнения работы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регулярно-коррекционное (внесение корректив в деятельность и оказание помощ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ap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Стиль управления и взаимоотношений между сотрудниками и руководством МДОУ демократический. В работе сотрудников приветствуется свобода творчества, выбора. Такая функциональная деятельность структур детского сада позволяет поэтапно обеспечить согласованность целей, возможностей ДОУ и интересов сотрудников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32"/>
          <w:lang w:eastAsia="ru-RU"/>
        </w:rPr>
        <w:t>2.Особенности образовательного процес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детском саду реализуется основн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зовательная  программа дошкольного образования МДОУ «Детский сад  № 92», Адаптированная образовательная программа для детей с ТНР, ЗП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на обеспечивает разностороннее развитие детей в возрасте от полутора до семи 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 Приоритетом в деятельности организации является коррекционно - развивающая работа.  Содержание образования в дошкольной образовательной организации определено  основной образовательной программой дошкольного образования МДОУ «Детский сад № 92» и выстроено в соответствии с Федеральным государственным стандартом дошкольного образования (далее ФГОС ДО). Образование в детском саду носит светский, общедоступный характер и ведется на русском языке. В основу организации образовательного процесса определен комплексно-тематический принцип с ведущей  игровой деятельностью. Решение программных задач  осуществляется в разных формах совместной деятельности взрослых и детей, а также в самостоятельной деятельности детей и в режимных момен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зовательный процесс основывается на принципе интеграции образовательных областей (физическое,  социально - коммуникативное, познавательное, речевое и  художественно-эстетическое развитие) в соответствии с возрастными возможностями и особенностями воспитан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проектировании содержания образовательной работы учтены специфические климатические особенности Ярославской области, расположенной в средней полосе России: время начала и окончания тех или иных сезонных явлений (листопад, таяние снега, прилет птиц и т.д.) и интенсивность их протекания; состав флоры и фауны; длительность светового дня; погодные условия и т. д. На содержание психолого-педагогической работы в ДОУ оказывают влияние и социокультурные особенности Ярославской области. Ведущие отрасли экономики – сельское хозяйство, промышленность, обуславливают тематику образовательных областей. Благодаря расположению ДОУ в экологически чистом Заволжском районе города в окружении парков и скверов, в непосредственной близости от лесного массива Ляпинский бор, имеются  большие возможности для полноценного экологического воспитания детей. Воспитанники ДОУ посещают детскую библиотеку, ДК «Энергетик» и другие социокультурные объекты.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ализация образовательной программы МДОУ предполагает тесное взаимодействие с различными социальными партнерам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ен договор взаимного сотрудничества между МДОУ «Детский сад № 92»  и  МОУ СОШ № 51, 47. Педагоги школы отмечают хорошую подготовку детей, относительно быструю и безболезненную адаптацию.  Имеется договор с сотрудниками детской библиотеки № 9 (на базе ДОУ и библиотеки проводятся занятия со старшими дошкольниками). Кроме того, детский сад осуществляет сотрудничество со следующими социальными партнерами: Департаментом образования мэрии г. Ярославля, территориальной администрацией Заволжского района мэрии г. Ярославля, Институтом развития образования, ЯГПУ, ГЦРО г. Ярославля, ГУ ЯО ЦО и ККО, детской поликлиникой № 5, центром диагностики и коррекции «Развитие»,  ГИБДД г. Ярославля, ДК «Энергетик»,  с другими детскими садами района, театрами - студиями, цирком, филармонией, музыкальными школами и т. 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дня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детском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саду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педагогически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обоснован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составлен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учётом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максимальной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нагрузки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ДОУ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Гибкость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режима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при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бязательном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постоянстве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таких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режимных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моментов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как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пребывание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детей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свежем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воздухе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утреннее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дневное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вечернее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время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приема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пищи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дневного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сна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. Образовательная деятельность (далее ОД) в ДОУ осуществляется как в совместной с педагогом деятельности, так и в самостоятельной деятельн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В образовательной программе ДОУ представлен план ОД, в котором распределен программный материал на весь учебный год, что обеспечивает целостность педагогического процесса в условиях вариативности. План ОД определяет содержание обучения, распределение часов по основным образовательным областям, распределение образовательных областей между педагогами детского са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рганизуя образовательную деятельность, педагоги ДОУ применяют необходимые здоровьесберегающие компоненты: деятельность, требующая умственного напряжения, чередуется с физкультурными, музыкальными занятиями. Физкультурным и музыкальным занятиям отводится 50 % времени, предназначенного для осуществления специально организованной образовательной деятельности. Педагоги широко используют в работе интегрированные занятия, на которых дети усваивают содержание нескольких образовательных обла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В первой половине января во всех группах организуются каникулы, во время которых проводятся только спортивные, музыкальные праздники, развле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В теплое время года максимальное количество занятий проходит на свежем воздухе. В летний период проводятся только музыкальные и физкультурные зан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Во взаимодействии педагогов с детьми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отдаётся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редпочтение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личностно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риентированным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педагогическим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технологиям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Это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предполагает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такой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процесса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бучения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ребенка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при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которой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занятия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проводятся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индивидуальном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свойственном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ему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темпе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Именно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личностно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риентированная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модель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бучения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бладает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наибольшим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здоровь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сберегающим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тенциалом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Неотъемлемая часть нашей деятельности – взаимодействие с семьями воспитанников.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Содержание работы с родителями реализуется через разнообразные формы взаимодействия:  анкетирование «Удовлетворенность деятельностью ДОУ», «Образовательные инициативы и потребности семьи», выставки – конкурсы,   выпуск газеты для родителей «Ручеек», размещение информации на сайте ДОУ, родительские собрания, работа детско-родительского клуба «Кроха» и многое друго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нализ взаимодействия детского сада с семьями позволил выявить, что контингент творческих и активных семей увеличился.  Родители – наши активные помощники в воспитании, развитии  обучении детей, в создании благоприятных условий функционирования детского сада. В следующем учебном году планируется продолжение оптимизации работы с родителями, основанной на отношениях сотрудничества, открыт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32"/>
          <w:lang w:eastAsia="ru-RU"/>
        </w:rPr>
        <w:t>3.Условия осуществления  образовательного процесса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eastAsia="Times New Roman" w:cs="Times New Roman"/>
          <w:bCs/>
          <w:i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32"/>
          <w:lang w:eastAsia="ru-RU"/>
        </w:rPr>
      </w:r>
    </w:p>
    <w:p>
      <w:pPr>
        <w:pStyle w:val="NoSpacing"/>
        <w:spacing w:lineRule="auto" w:line="360"/>
        <w:ind w:firstLine="567"/>
        <w:rPr/>
      </w:pPr>
      <w:r>
        <w:rPr/>
        <w:t>ДОУ № 92 (Кавказская, 35) построено по типовому проекту в 1977 году и до 1995 года был ведомственным учреждением Ярославского завода «Машприбор». Здание детского сада расположено внутри квартала в отдалении от промышленных комплексов, рядом Ляпинский бор, т.е. экологическая обстановка удовлетворительная. Территория ограждена металлическим забором, хорошо благоустроена. Имеется большое количество зеленых насаждений, разнообразные породы деревьев и кустарников; разбиты цветники, газоны, зеленые лужай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ОУ созданы необходимые условия для обеспечения безопасности детей и сотрудников ДОУ.  Установлена тревожная кнопка для экстренных вызовов, входные двери оборудованы домофонами. В дошкольном учреждении имеется система АПС и система оповещения. Безопасность детей и сотрудников ДОУ обеспечивает ЧОП «Форд»  г. Ярославля за счет бюджетный сред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чреждении организовано 4 разовое питание на основе примерного 10 дневного меню, утвержденного Роспотребнадзором.  В меню представлены разнообразные блюда, исключены их повторы. В рацион питания включены фрукты и овощи. Контроль над разнообразием и качество приготовления блюд осуществляет старшая медицинская сестра. Не допускается нарушение срока хранения и реализации скоропортящихся проду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рритория детского сада за годы работы хорошо благоустроена: большое количество зеленых насаждений, разнообразные виды деревьев и кустарников, разбиты цветники, газо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строены зеленые лужайки для проведения закаливающих процедур в летнее время, оборудована физкультурная площадка, площадка по обучению детей безопасному поведению на дорогах. Каждая возрастная группа имеет участок для проведения прогулок, оборудованный верандами. На участках располагается оборудование для проведения игр и для занятий физическими упражнениями.</w:t>
      </w:r>
      <w:r>
        <w:rPr>
          <w:rFonts w:eastAsia="Times New Roman" w:cs="Verdana" w:ascii="Verdana" w:hAnsi="Verdana"/>
          <w:bCs/>
          <w:color w:val="0000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етском саду имеются 12 групповых комнат со спальнями.  В групповых комнатах созданы развивающие центры, подобраны разнообразные пособия, аудио и видеоматериа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качестве ведущих направлений совершенствования развивающей предметно-пространственной  среды мы рассматриваем следующие направле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полнение требований  ФГОС ДО и органов санэпиднадзора с целью оптимизации условий развития и эмоционального благополучия ребен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здание полноценной социальной среды развития ребенка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реодоление экономических трудностей при организации среды развития ребенка, в том числе привлечение различных источников финансир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бразовательной организации имеются физкультурный и музыкальный залы, кабинеты учителей – логопедов, учителей – дефектологов, кабинет заведующей, методический кабинет, медицинский и процедурный кабинеты, пищеблок, прачечная, бухгалтерия. Лестничные пролеты, коридоры и холлы ДОУ  оформлены информационными стендами, выполненными в едином стиле; фото-презентациями из жизни учреждения и выставками детски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разовательной работе детского сада широко используются технические средства обучения (в том числе, используется ноутбук, проектор и экран для просмотра мультимедийных презентаций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нитарно-гигиеническое состояние МДОУ в целом соответствует требования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спотребнадзор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069" w:hanging="0"/>
        <w:rPr>
          <w:rFonts w:ascii="Times New Roman" w:hAnsi="Times New Roman" w:eastAsia="Times New Roman" w:cs="Times New Roman"/>
          <w:b/>
          <w:b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32"/>
          <w:lang w:eastAsia="ru-RU"/>
        </w:rPr>
        <w:t>4.Результаты деятельности образовательного учреждения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данным профилактических осмотров и анализа заболеваемости состояние физического развития в д/с № 92 выглядит следующим образо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ru-RU"/>
        </w:rPr>
        <w:t>Группа здоровья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933"/>
        <w:gridCol w:w="1166"/>
        <w:gridCol w:w="699"/>
        <w:gridCol w:w="1311"/>
        <w:gridCol w:w="725"/>
        <w:gridCol w:w="1368"/>
      </w:tblGrid>
      <w:tr>
        <w:trPr>
          <w:trHeight w:val="545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г</w:t>
            </w:r>
          </w:p>
        </w:tc>
      </w:tr>
      <w:tr>
        <w:trPr>
          <w:trHeight w:val="272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уппа здоров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уппа здоров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,33%</w:t>
            </w:r>
          </w:p>
        </w:tc>
      </w:tr>
      <w:tr>
        <w:trPr>
          <w:trHeight w:val="278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уппа здоров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66%</w:t>
            </w:r>
          </w:p>
        </w:tc>
      </w:tr>
      <w:tr>
        <w:trPr>
          <w:trHeight w:val="272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уппа здоров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увеличился процент детей 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ой здоровья, уменьшился процент детей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ой здоровья, не было детей с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ой здоровья, т.е. хроническими заболеваниями и выраженными отклонениями в состоянии здоровь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ru-RU"/>
        </w:rPr>
        <w:t>Пропуски одним ребенком по болезни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107"/>
        <w:gridCol w:w="2107"/>
        <w:gridCol w:w="2176"/>
      </w:tblGrid>
      <w:tr>
        <w:trPr>
          <w:trHeight w:val="2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г.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пуски/в дн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,55 дн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дн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дне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чения данного показателя достаточно стабильны, хотя имеется небольшая тенденция к снижению количества детей с частыми затяжными заболевания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ru-RU"/>
        </w:rPr>
        <w:t>Индекс здоровь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272"/>
        <w:gridCol w:w="2268"/>
        <w:gridCol w:w="2268"/>
      </w:tblGrid>
      <w:tr>
        <w:trPr>
          <w:trHeight w:val="343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г.</w:t>
            </w:r>
          </w:p>
        </w:tc>
      </w:tr>
      <w:tr>
        <w:trPr>
          <w:trHeight w:val="366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5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2017году индекс здоровья несколько увеличился, что мы объясняем увеличением в ДОУ контингента детей с ОВЗ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172018году общая заболеваемость в нашем детском саду  несколько повысилась. Это мы связываем с увеличением числа часто болеющих детей (дети раннего возраста). Однако,  данный показатель второй год находится  на приемлемом уровне благодаря профилактической работе с детьми и их родителями по предупреждению соматических, инфекционных заболеваний и травм, а также благодаря комфортному тепловому режиму в помещениях здания д/с. К профилактике относится и целенаправленная работа по физическому развитию детей, как результат которой можно отметить относительно стабильную динамику состояния здоровья детей.</w:t>
      </w:r>
    </w:p>
    <w:p>
      <w:pPr>
        <w:pStyle w:val="Normal"/>
        <w:spacing w:lineRule="auto" w:line="360" w:before="0" w:after="0"/>
        <w:rPr/>
      </w:pPr>
      <w:r>
        <w:rPr/>
        <w:t xml:space="preserve">  </w:t>
      </w:r>
      <w:r>
        <w:rPr/>
        <w:t xml:space="preserve">Результаты  адаптации за 3 года: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992"/>
        <w:gridCol w:w="1418"/>
        <w:gridCol w:w="992"/>
        <w:gridCol w:w="1134"/>
        <w:gridCol w:w="992"/>
        <w:gridCol w:w="1276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г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%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%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яж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Физическое развитие детей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54"/>
        <w:gridCol w:w="2410"/>
        <w:gridCol w:w="56"/>
        <w:gridCol w:w="108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252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г.</w:t>
            </w:r>
          </w:p>
        </w:tc>
      </w:tr>
      <w:tr>
        <w:trPr>
          <w:trHeight w:val="41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льное Ф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8%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фицит массы 1с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фицит массы 2 с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%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ыток массы 1 с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%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ыток массы 2 с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зкий ро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%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 ро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физическая подготовленност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ДЕТеЙ </w:t>
      </w:r>
      <w:r>
        <w:rPr/>
        <w:t xml:space="preserve">старшего дошкольного возраста </w:t>
      </w:r>
    </w:p>
    <w:tbl>
      <w:tblPr>
        <w:tblW w:w="105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48"/>
        <w:gridCol w:w="548"/>
        <w:gridCol w:w="548"/>
        <w:gridCol w:w="548"/>
        <w:gridCol w:w="548"/>
        <w:gridCol w:w="519"/>
        <w:gridCol w:w="486"/>
        <w:gridCol w:w="35"/>
        <w:gridCol w:w="567"/>
        <w:gridCol w:w="567"/>
        <w:gridCol w:w="567"/>
        <w:gridCol w:w="567"/>
        <w:gridCol w:w="567"/>
        <w:gridCol w:w="567"/>
        <w:gridCol w:w="567"/>
        <w:gridCol w:w="496"/>
        <w:gridCol w:w="7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октябрь 2017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май 201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ы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группа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групп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групп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12  групп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10 групп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групп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груп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груп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12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10 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соки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статочны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10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же средн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изки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12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результатов диагностики за 2017- 2018уч. год в целом выявил положительную динамику  физической подготовленности детей  старших и подготовительных к школе групп.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  </w:t>
      </w:r>
    </w:p>
    <w:p>
      <w:pPr>
        <w:pStyle w:val="Style9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Результаты деятельности ДО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ая работа в детском саду включает в себя комплекс мероприятий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год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Пин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процесса адаптации к детскому саду вновь прибывших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тренней гимнастики и физкультурных занятий в помещении и на свежем воздух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ыхательной гимнаст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дение по массажным дорожк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я третьего блю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кание горла кипяченой водой и отварами тра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отерап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отерапия на занят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каливающих мероприятий в соответствии с группами здоровья и медицинскими показания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етний период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ние прохладной водой и мытье рук до локт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лнечных и воздушных ванн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вание ног прохладной во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1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формированность предпосыл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1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универсальных учебных действий (УУД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1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 выпускни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1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2 воспитанников выпускающихся из подготовительных группы 92 ребенка поступают в МОУ СОШ города Ярослав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готовности 92 выпускников к обучению в школе, проводимый психологами ДОУ, выявил следующе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1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ru-RU"/>
        </w:rPr>
        <w:t>Сформированность предпосылок УУД  ребен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tLeast" w:line="16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Личностные УУД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tLeast" w:line="16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Внутренняя позиция школьник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 w:before="0" w:after="0"/>
        <w:rPr>
          <w:rFonts w:ascii="Times New Roman" w:hAnsi="Times New Roman" w:eastAsia="Times New Roman" w:cs="Times New Roman"/>
          <w:b/>
          <w:b/>
          <w:color w:val="FF0000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 xml:space="preserve">Эмоциональное отношение к школе: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оложительно окрашено – 45 ( 77,5%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негативно окрашено – 0 (0 %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тревожное – 3 ( 5,1 %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нейтральное – 10 ( 17,2%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Мотивация учебной деятельности (преобладающие мотивы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учебно-познавательные мотивы – 38 (65,5%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широкие социальные мотивы - 15 (25,8%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«внешние» мотивы – 3 ( 5,1%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игровая мотивация – 2 ( 3,4%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мотив получения высокой оценки -  0(0 %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16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позиционный» мотив - 0 (0 %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tLeast" w:line="1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Самооценка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60" w:before="0" w:after="0"/>
        <w:ind w:left="360" w:firstLine="18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адекватная – 48 (82,7%);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709" w:leader="none"/>
          <w:tab w:val="left" w:pos="900" w:leader="none"/>
        </w:tabs>
        <w:spacing w:lineRule="atLeast" w:line="160" w:before="0" w:after="0"/>
        <w:ind w:left="360" w:firstLine="180"/>
        <w:outlineLvl w:val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заниженная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 – 2 (3,4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60" w:before="0" w:after="0"/>
        <w:ind w:left="360" w:firstLine="18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завышенная: - 5 ( 13.7%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0" w:after="0"/>
        <w:ind w:left="36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0" w:after="0"/>
        <w:ind w:firstLine="18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3. Познавательные УУД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60" w:before="0" w:after="0"/>
        <w:ind w:firstLine="180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3.2. Универсальные логические действ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3.2.1. Анализ: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60" w:before="0" w:after="0"/>
        <w:ind w:left="720" w:firstLine="18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выделяет существенные признаки объектов самостоятельно – 50 ( 86,2 %);</w:t>
      </w:r>
    </w:p>
    <w:p>
      <w:pPr>
        <w:pStyle w:val="Normal"/>
        <w:numPr>
          <w:ilvl w:val="0"/>
          <w:numId w:val="21"/>
        </w:numPr>
        <w:spacing w:lineRule="atLeast" w:line="160" w:before="0" w:after="0"/>
        <w:ind w:left="720" w:firstLine="18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выделяет существенные признаки объектов с помощью взрослого – 8 ( 13,7 %);</w:t>
      </w:r>
    </w:p>
    <w:p>
      <w:pPr>
        <w:pStyle w:val="Normal"/>
        <w:numPr>
          <w:ilvl w:val="0"/>
          <w:numId w:val="5"/>
        </w:numPr>
        <w:spacing w:lineRule="atLeast" w:line="160" w:before="0" w:after="0"/>
        <w:ind w:left="720" w:firstLine="180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затрудняется в выделении существенных признаков объектов -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0 (0 %).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3.2.2. Синтез: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160" w:before="0" w:after="0"/>
        <w:ind w:left="720" w:hanging="180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умеет составлять целое из частей самостоятельно -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45 ( 77,5 %);</w:t>
      </w:r>
    </w:p>
    <w:p>
      <w:pPr>
        <w:pStyle w:val="Normal"/>
        <w:numPr>
          <w:ilvl w:val="0"/>
          <w:numId w:val="22"/>
        </w:numPr>
        <w:spacing w:lineRule="atLeast" w:line="160" w:before="0" w:after="0"/>
        <w:ind w:left="720" w:hanging="180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умеет составлять целое из частей с помощью взрослого -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713(22,4  %);</w:t>
      </w:r>
    </w:p>
    <w:p>
      <w:pPr>
        <w:pStyle w:val="Normal"/>
        <w:numPr>
          <w:ilvl w:val="0"/>
          <w:numId w:val="15"/>
        </w:numPr>
        <w:spacing w:lineRule="atLeast" w:line="160" w:before="0" w:after="0"/>
        <w:ind w:left="720" w:hanging="180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затрудняется в составлении целого из частей -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0 (0 %).</w:t>
      </w:r>
    </w:p>
    <w:p>
      <w:pPr>
        <w:pStyle w:val="Normal"/>
        <w:spacing w:lineRule="atLeast" w:line="160" w:before="0" w:after="0"/>
        <w:ind w:hanging="180"/>
        <w:rPr/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3.2.3. Классификация и обобщение: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60" w:before="0" w:after="0"/>
        <w:ind w:left="720" w:hanging="18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выбирает основания для сравнения, классификации и сериации на предметном материале самостоятельно – 48 ( 82,7%);</w:t>
      </w:r>
    </w:p>
    <w:p>
      <w:pPr>
        <w:pStyle w:val="Normal"/>
        <w:numPr>
          <w:ilvl w:val="0"/>
          <w:numId w:val="23"/>
        </w:numPr>
        <w:spacing w:lineRule="atLeast" w:line="160" w:before="0" w:after="0"/>
        <w:ind w:left="720" w:hanging="18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выбирает основания для сравнения, классификации и сериации на предметном материале с помощью взрослого – 10 (17,3 %);</w:t>
      </w:r>
    </w:p>
    <w:p>
      <w:pPr>
        <w:pStyle w:val="Normal"/>
        <w:numPr>
          <w:ilvl w:val="0"/>
          <w:numId w:val="6"/>
        </w:numPr>
        <w:spacing w:lineRule="atLeast" w:line="160" w:before="0" w:after="0"/>
        <w:ind w:left="720" w:hanging="180"/>
        <w:rPr/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затрудняется в выборе оснований для сравнения, классификации и сериации на предметном материале –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0 (0%).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3.2.4. Установление закономерностей:</w:t>
      </w:r>
    </w:p>
    <w:p>
      <w:pPr>
        <w:pStyle w:val="Normal"/>
        <w:numPr>
          <w:ilvl w:val="0"/>
          <w:numId w:val="17"/>
        </w:numPr>
        <w:spacing w:lineRule="atLeast" w:line="16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умеет устанавливать причинно-следственные связи, выстраивать логическую цепь рассуждений самостоятельно – 43(74,2 %);</w:t>
      </w:r>
    </w:p>
    <w:p>
      <w:pPr>
        <w:pStyle w:val="Normal"/>
        <w:numPr>
          <w:ilvl w:val="0"/>
          <w:numId w:val="17"/>
        </w:numPr>
        <w:spacing w:lineRule="atLeast" w:line="16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умеет устанавливать причинно-следственные связи, выстраивать логическую цепь рассуждений с помощью взрослого – 15 (25,8 %);</w:t>
      </w:r>
    </w:p>
    <w:p>
      <w:pPr>
        <w:pStyle w:val="Normal"/>
        <w:numPr>
          <w:ilvl w:val="0"/>
          <w:numId w:val="17"/>
        </w:numPr>
        <w:spacing w:lineRule="atLeast" w:line="1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затрудняется в установлении причинно-следственных связей, выстраивании логической цепи рассуждений -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0 (0 %).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6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ru-RU"/>
        </w:rPr>
        <w:t>Особенности познавательных процессов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6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ховая память:</w:t>
      </w:r>
    </w:p>
    <w:p>
      <w:pPr>
        <w:pStyle w:val="Normal"/>
        <w:numPr>
          <w:ilvl w:val="0"/>
          <w:numId w:val="12"/>
        </w:numPr>
        <w:spacing w:lineRule="atLeast" w:line="16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скорость запоминания: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быстро – 38 (65,5 %); средний темп – 10 ( 17,2%); медленно 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10 (17,2 %).</w:t>
      </w:r>
    </w:p>
    <w:p>
      <w:pPr>
        <w:pStyle w:val="Normal"/>
        <w:numPr>
          <w:ilvl w:val="0"/>
          <w:numId w:val="12"/>
        </w:numPr>
        <w:spacing w:lineRule="atLeast" w:line="16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качество запоминания: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прочно – 55 (94,8 %); непрочно 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 (5,1 %).</w:t>
      </w:r>
    </w:p>
    <w:p>
      <w:pPr>
        <w:pStyle w:val="Normal"/>
        <w:spacing w:lineRule="atLeast" w:line="16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рительная память:</w:t>
      </w:r>
    </w:p>
    <w:p>
      <w:pPr>
        <w:pStyle w:val="Normal"/>
        <w:numPr>
          <w:ilvl w:val="0"/>
          <w:numId w:val="12"/>
        </w:numPr>
        <w:spacing w:lineRule="atLeast" w:line="16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скорость запоминания: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быстро – 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40 (68,9%);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средний темп – 12 ( 20,6%); медленно - 6 ( 10,3 %);</w:t>
      </w:r>
    </w:p>
    <w:p>
      <w:pPr>
        <w:pStyle w:val="Normal"/>
        <w:numPr>
          <w:ilvl w:val="0"/>
          <w:numId w:val="12"/>
        </w:numPr>
        <w:spacing w:lineRule="atLeast" w:line="16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качество запоминания: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прочно – 56 (96.5 %); непрочно 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2 (3,6 %).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ru-RU"/>
        </w:rPr>
        <w:t>Особенности развития школьно-необходимых фун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 xml:space="preserve">Координация в системе «глаз-рука»: </w:t>
      </w:r>
    </w:p>
    <w:p>
      <w:pPr>
        <w:pStyle w:val="Normal"/>
        <w:numPr>
          <w:ilvl w:val="0"/>
          <w:numId w:val="15"/>
        </w:numPr>
        <w:spacing w:lineRule="atLeast" w:line="160" w:before="0" w:after="0"/>
        <w:ind w:left="720" w:hanging="18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графический образ (узор, фигуру) переносит правильно – 41 (70,6 %);</w:t>
      </w:r>
    </w:p>
    <w:p>
      <w:pPr>
        <w:pStyle w:val="Normal"/>
        <w:numPr>
          <w:ilvl w:val="0"/>
          <w:numId w:val="15"/>
        </w:numPr>
        <w:spacing w:lineRule="atLeast" w:line="160" w:before="0" w:after="0"/>
        <w:ind w:left="720" w:hanging="18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ереносит с незначительными искажениями – 10 (17,2 %);</w:t>
      </w:r>
    </w:p>
    <w:p>
      <w:pPr>
        <w:pStyle w:val="Normal"/>
        <w:numPr>
          <w:ilvl w:val="0"/>
          <w:numId w:val="15"/>
        </w:numPr>
        <w:spacing w:lineRule="atLeast" w:line="160" w:before="0" w:after="0"/>
        <w:ind w:left="720" w:hanging="18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ри переносе допускает ошибки – 7 ( 12,0%).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ru-RU"/>
        </w:rPr>
        <w:t>Характеристики индивидуальных особенностей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Тревожность: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160" w:before="0" w:after="0"/>
        <w:ind w:left="720" w:hanging="153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спокойный - 53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 ( 91,3%);</w:t>
      </w:r>
    </w:p>
    <w:p>
      <w:pPr>
        <w:pStyle w:val="Normal"/>
        <w:numPr>
          <w:ilvl w:val="0"/>
          <w:numId w:val="15"/>
        </w:numPr>
        <w:spacing w:lineRule="atLeast" w:line="160" w:before="0" w:after="0"/>
        <w:ind w:left="720" w:hanging="18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уверенный - 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51 ( 87,9 %);</w:t>
      </w:r>
    </w:p>
    <w:p>
      <w:pPr>
        <w:pStyle w:val="Normal"/>
        <w:numPr>
          <w:ilvl w:val="0"/>
          <w:numId w:val="15"/>
        </w:numPr>
        <w:spacing w:lineRule="atLeast" w:line="160" w:before="0" w:after="0"/>
        <w:ind w:left="720" w:hanging="18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тревожный - 4 ( 6,8%);</w:t>
      </w:r>
    </w:p>
    <w:p>
      <w:pPr>
        <w:pStyle w:val="Normal"/>
        <w:numPr>
          <w:ilvl w:val="0"/>
          <w:numId w:val="15"/>
        </w:numPr>
        <w:spacing w:lineRule="atLeast" w:line="160" w:before="0" w:after="0"/>
        <w:ind w:left="720" w:hanging="18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возбудимый - 1 (1,7 %).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Агрессивность: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160" w:before="0" w:after="0"/>
        <w:ind w:left="720" w:hanging="18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дружелюбный - 55 ( 94,8 %);</w:t>
      </w:r>
    </w:p>
    <w:p>
      <w:pPr>
        <w:pStyle w:val="Normal"/>
        <w:numPr>
          <w:ilvl w:val="0"/>
          <w:numId w:val="15"/>
        </w:numPr>
        <w:spacing w:lineRule="atLeast" w:line="160" w:before="0" w:after="0"/>
        <w:ind w:left="720" w:hanging="18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агрессивный адекватно ситуации - 3 ( 5,1 %);</w:t>
      </w:r>
    </w:p>
    <w:p>
      <w:pPr>
        <w:pStyle w:val="Normal"/>
        <w:numPr>
          <w:ilvl w:val="0"/>
          <w:numId w:val="15"/>
        </w:numPr>
        <w:spacing w:lineRule="atLeast" w:line="160" w:before="0" w:after="0"/>
        <w:ind w:left="720" w:hanging="18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агрессивный - 0 (0 %).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этого учебного года по школьной готовности указывают, что большинство выпускников имеют высокий и достаточный уровень готовности к школьному обучению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ЗУЛЬТАТЫ ОСВОЕНИЯ ООП ДО ДЕТЬМИ С ТЯЖЕЛЫМИ НАРУШЕНИЯМИ РЕЧИ И С ЗАДЕРЖКОЙ ПСИХИЧЕСКОГО РАЗВИТ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компенсирующей направленности и комбинированной направленности для детей от 4 до 7 лет с тяжелыми нарушениями речи воспитывались и обучались 45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опроизношение у детей, идущих в школу, достаточно хорошее. Из 1группы вшколу выпускается  15 человек. речью выпускаются   11детей. У 4 детей звуки находятся на стадии автоматизации в связной речи. Одному ребенку рекомендовано продолжить обучение в логопедической группе. В целом, работа в группа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нсирующей направленности для детей с тяжелыми нарушениями речи за прошедший учебный год оценивается положительно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компенсирующей направленности  для детей с ЗПР от 6 до 7 лет с ЗПР воспитывалось и обучалось – 8 детей. Уготовности к школе – средний. Развитие психических процессов приближены к норме. Состояние речи – ниже уровня возрастной нормы. Большинство воспитанников овладело слоговым чтением, письмом, счетом в пределах деся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бота  психолого – медико – педагогического консилиу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было 40 обращений педагогов и родителей по поводу нарушений речевого развития и ЗПР.  40  детей были направлены на ПМПК для дальнейшего обследова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 детей получили заключение ПМПК  о зачислении в группу компенсирующей направленности для детей с тяжелыми нарушениями речи 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 детей  – в группу общеразвивающей направленности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 ребенка не проходили обследование на ПМПК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о на ПМПК были направлены 16 детей, им рекомендовано обучение по основной образовательной программе начального, общего, основного общего и среднего общего 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32"/>
          <w:lang w:eastAsia="ru-RU"/>
        </w:rPr>
        <w:t>кадровый потенциа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ий сад на май 2018 укомплектован педагогическими кадрами на 100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 руководством заведующей в ДОУ работают 44 педагогов: 2 старших воспитателя, 32 воспитателя, 2 учителя - логопеда, 2 учителя – дефектолога, 3 музыкальных руководителя, 2 педагога – психолога, 2 инструктора по физической культуре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олее подробная информация о педагогическом составе представлена на сайте ДОУ во вкладке «Руководство, педагогические кадр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20172018уч. году  восемь педагогов успешно  прошли аттестацию (защита на высшую и  первую квалификационную категорию).   10 педагоговповысили свой образовательный уровень на курсах повышения квалификации при ГЦРО, ИРО и ЯГПУ им. К.Д. Ушинского  г. Ярославл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ОУ примерно равное количество педагогов с большим стажем работы и молодых, полных творческих сил сотрудников. Такое соотношение благоприятно влияет на осуществление наставничества, обеспечивает определенную стабильность и преемственность педагогиче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429" w:hanging="0"/>
        <w:rPr>
          <w:rFonts w:ascii="Times New Roman" w:hAnsi="Times New Roman" w:eastAsia="Times New Roman" w:cs="Times New Roman"/>
          <w:b/>
          <w:b/>
          <w:bCs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429" w:hanging="0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429" w:hanging="0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429" w:hanging="0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32"/>
          <w:lang w:eastAsia="ru-RU"/>
        </w:rPr>
        <w:t>6.Основные направления ближайшего развития образовательного учрежд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069" w:hanging="0"/>
        <w:rPr>
          <w:rFonts w:ascii="Times New Roman" w:hAnsi="Times New Roman" w:eastAsia="Times New Roman" w:cs="Times New Roman"/>
          <w:b/>
          <w:b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Коллектив детского сада готов к переменам.   В учреждении постоянно обновляется развивающая предметно – пространственная среда, идет внедрение эффективных технологий работы с детьми, активное изучение федерального государственного образовательного стандарта дошко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ГОС дошкольного образования – стандарт условий, а не стандарт результата. В современном образовательном учреждении должны быть созданы необходимые психолого-педагогические, кадровые, материально-технические, финансовые условия, а также развивающая предметно-пространственная среда, которые бы отвечали реальным интересам и потребностям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ачество созданных в ДОУ условий предопределяет качество получаемого воспитанниками образования. В связи с этим н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lang w:eastAsia="ru-RU"/>
        </w:rPr>
        <w:t>аш коллектив видит следующие перспективы развития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ru-RU"/>
        </w:rPr>
        <w:t>Сохранение сплоченного, творческого коллектива единомышленни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ru-RU"/>
        </w:rPr>
        <w:t>Расширение возможностей для осуществления следующих задач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ое сопровождение педагогов по повышению мотивационной готовности и профессиональной компетентности в вопросах введения и реализации ФГОС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ение  работы по обновлению содержания и улучшению качества образования, реализации в  ДОУ основной образовательной программы дошкольного образования;  адаптированной основной образовательной программы для детей с тяжелыми нарушениями речи и с задержкой психического развития (отдельным документом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учение образовательных потребностей и инициатив семьи, дальнейшая апробация новых форм работы с семьей (детско-родительский клуб), совершенствование комплекса образовательных услуг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гащение образовательной среды, в том числе и развивающей предметно-пространственной среды детского сада в свете требований ФГОС ДО и в соответствии с СанПин  (приобретение здоровьесберегающего оборудования; материалов и оборудования для двигательной активности; оборудования для познавательно-исследовательской деятельности; оборудования для использования современных информационно-коммуникационных технологий в образовательном процессе; создание мультимедийной картотеки и др.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информационных технологий в работе со всеми участниками образовательных отношени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лагоустройство и оснащение прогулочных участков (изготовление и приобретение игрового оборудования, приобретение новых веранд и песочниц)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лагоустройство территории учреждения (создание новых ландшафтных и игровых модулей, экологической тропы, тропы здоровья, уголка леса; модернизация спортивной площадки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color w:val="FF0000"/>
      </w:rPr>
    </w:lvl>
    <w:lvl w:ilvl="1">
      <w:start w:val="1"/>
      <w:numFmt w:val="bullet"/>
      <w:lvlText w:val="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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pacing w:val="60"/>
      <w:sz w:val="4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caps/>
      <w:sz w:val="28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aps/>
      <w:color w:val="339966"/>
      <w:sz w:val="28"/>
      <w:szCs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i/>
      <w:iCs/>
      <w:color w:val="0000FF"/>
      <w:sz w:val="28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pacing w:val="40"/>
      <w:sz w:val="24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FF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pacing w:val="60"/>
      <w:sz w:val="4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mallCap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aps/>
      <w:sz w:val="28"/>
      <w:szCs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339966"/>
      <w:sz w:val="28"/>
      <w:szCs w:val="32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iCs/>
      <w:color w:val="0000FF"/>
      <w:sz w:val="28"/>
      <w:szCs w:val="3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mallCaps/>
      <w:spacing w:val="40"/>
      <w:sz w:val="24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Cs/>
      <w:i/>
      <w:iCs/>
      <w:sz w:val="40"/>
      <w:szCs w:val="3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i/>
      <w:sz w:val="36"/>
      <w:szCs w:val="3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i/>
      <w:sz w:val="24"/>
      <w:szCs w:val="3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aps/>
      <w:sz w:val="28"/>
      <w:szCs w:val="32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caps/>
      <w:sz w:val="28"/>
      <w:szCs w:val="32"/>
    </w:rPr>
  </w:style>
  <w:style w:type="character" w:styleId="Style8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iCs/>
      <w:sz w:val="4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sz w:val="36"/>
      <w:szCs w:val="3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i/>
      <w:sz w:val="24"/>
      <w:szCs w:val="3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32"/>
      <w:u w:val="single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caps/>
      <w:sz w:val="28"/>
      <w:szCs w:val="32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32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Cs/>
      <w:sz w:val="28"/>
      <w:szCs w:val="32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Cs/>
      <w:sz w:val="28"/>
      <w:szCs w:val="32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333366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Cs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0:00Z</dcterms:created>
  <dc:creator>Admin</dc:creator>
  <dc:description/>
  <cp:keywords/>
  <dc:language>en-US</dc:language>
  <cp:lastModifiedBy>Анна Варфоломеева</cp:lastModifiedBy>
  <cp:lastPrinted>2017-06-26T12:27:00Z</cp:lastPrinted>
  <dcterms:modified xsi:type="dcterms:W3CDTF">2019-06-21T05:35:00Z</dcterms:modified>
  <cp:revision>4</cp:revision>
  <dc:subject/>
  <dc:title> </dc:title>
</cp:coreProperties>
</file>