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5938520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7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2880"/>
        <w:gridCol w:w="3060"/>
        <w:gridCol w:w="324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МНЕНИЯ СОВЕТА РОД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 августа 2016 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92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01»сентября  2016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 по МДОУ «Детский сад № 92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9.2016 г. № 02-03/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Кулик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оформления возникновения, приостановления и прекращения отношений между МДОУ «Детский сад № 92» и воспитанниками и (или) родителями (законными представителями)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стоящий локальный нормативный акт регламентирует порядок оформления возникновения, приостановления и прекращения отношений между муниципальным дошкольным образовательным учреждением «Детский сад № 92» (далее Учреждение) и воспитанниками и (или) родителями (законными представителями) воспитанников (далее также – образовательные отношения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возникновения образовательных отношений является приказ заведующего Учреждением о зачислении ребенка в Учреждени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нию приказа заведующего Учреждением о приеме ребенка на обучение по образовательным программам дошкольного образования или за счет средств физических и (или) юридических лиц предшествует заключение договора об образовани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б образовании заключается в соответствии со статьей 54 Федерального закона «Об образовании в Российской Федерации». Возникновение  образовательных отношений в связи с зачислением ребенка в Учреждение на обучение по образовательным программа дошкольного образования оформляется в соответствии с правилами приема в Учреждени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образовательных отношений в связи с отчислением воспитанника из Учреждения оформляется в соответствии с Порядком и основаниями отчисления воспитанников Учрежд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иостановление образовательных отношений, за исключением приостановления образовательных отношений по инициативе Учреждения, осуществляется по заявлению родителей (законных представителей)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лении указываютс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(при наличии) воспитанни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ожде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чины приостановления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7. Приостановление образовательных отношений оформляется приказом заведующего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</w:t>
      </w:r>
      <w:bookmarkStart w:id="0" w:name="_GoBack"/>
      <w:bookmarkEnd w:id="0"/>
      <w:r>
        <w:rPr>
          <w:rFonts w:cs="Times New Roman" w:ascii="Times New Roman" w:hAnsi="Times New Roman"/>
        </w:rPr>
        <w:t>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4"/>
        <w:gridCol w:w="596"/>
        <w:gridCol w:w="956"/>
        <w:gridCol w:w="1664"/>
      </w:tblGrid>
      <w:tr>
        <w:trPr/>
        <w:tc>
          <w:tcPr>
            <w:tcW w:w="6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</w:tr>
      <w:tr>
        <w:trPr/>
        <w:tc>
          <w:tcPr>
            <w:tcW w:w="6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301001</w:t>
            </w:r>
          </w:p>
        </w:tc>
      </w:tr>
      <w:tr>
        <w:trPr/>
        <w:tc>
          <w:tcPr>
            <w:tcW w:w="6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Детский сад № 92»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170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ата составления</w:t>
            </w:r>
          </w:p>
        </w:tc>
      </w:tr>
      <w:tr>
        <w:trPr>
          <w:trHeight w:val="189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2-03/ 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.09.2016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распоряжение)</w:t>
        <w:br/>
      </w:r>
      <w:r>
        <w:rPr>
          <w:rFonts w:cs="Times New Roman" w:ascii="Times New Roman" w:hAnsi="Times New Roman"/>
          <w:sz w:val="22"/>
          <w:szCs w:val="22"/>
        </w:rPr>
        <w:t xml:space="preserve">«Об утверждении Порядк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ения возникновения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становления и прекращ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»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9.12.2012 №273-ФЗ «Об образовании в Российской Федерации» 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твердить прилагаемый Порядка оформления возникновения, приостановления и прекращения отношений между МДОУ «Детский сад № 92» и воспитанниками и (или) родителями (законными представителями) воспитанников» МДОУ «Детский сад № 92».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ListParagraph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приказа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ДОУ «Детский сад № 92» ________ Куликова Т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45:00Z</dcterms:created>
  <dc:creator>1</dc:creator>
  <dc:description/>
  <cp:keywords/>
  <dc:language>en-US</dc:language>
  <cp:lastModifiedBy>User9K7M</cp:lastModifiedBy>
  <dcterms:modified xsi:type="dcterms:W3CDTF">2017-08-09T09:30:00Z</dcterms:modified>
  <cp:revision>4</cp:revision>
  <dc:subject/>
  <dc:title>С УЧЕТОМ МНЕНИЯ СОВЕТА РОДИТЕЛЕЙ</dc:title>
</cp:coreProperties>
</file>