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07187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5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егулирует оказание логопедической помощи в муниципальном дошкольном образовательном учреждении «Детский сад № 92» (далее – детский сад) реализующего основную образовательную программу дошкольного образования (ООП ДО) </w:t>
      </w:r>
      <w:r>
        <w:rPr>
          <w:sz w:val="28"/>
          <w:szCs w:val="28"/>
        </w:rPr>
        <w:t xml:space="preserve">детям, имеющим речевые нарушения. </w:t>
      </w:r>
    </w:p>
    <w:p>
      <w:pPr>
        <w:pStyle w:val="Normal"/>
        <w:tabs>
          <w:tab w:val="clear" w:pos="708"/>
          <w:tab w:val="left" w:pos="132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оложение разработано </w:t>
      </w:r>
      <w:r>
        <w:rPr>
          <w:sz w:val="28"/>
          <w:szCs w:val="28"/>
        </w:rPr>
        <w:t>в соответствии со следующими нормативными и правовыми актами:</w:t>
      </w:r>
      <w:r>
        <w:rPr>
          <w:rFonts w:cs="Arial" w:ascii="Arial" w:hAnsi="Arial"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б образовании в Российской Федерации» от 29.12.2012 № 273-ФЗ</w:t>
      </w:r>
      <w:r>
        <w:rPr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м Главного государственного санитарного врача Российской Федерации от 15 мая 2013 г. N 26 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раздел 1 п. 1.10, 1.11, 1.12; раздел 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правительства РФ от 8.08.2013г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О» (п. 1, п.п.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правительства РФ от 14.05 2015г. № 466 «О ежегодных основных удлиненных оплачиваемых отпусках  (приложение п.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ом Минобрнауки от 17.10 2013 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Российской Федерации от 27 марта 2000 года № 27/901-6 «О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во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1.3. Логопедическая помощь в детском саду, предназначена для раннего выявления и преодоления отклонений в развитии устной речи воспитанников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4. Логопедическая помощь осуществляется в рамках ведения образовательной деятельности детского сада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задачами логопедической помощ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и диагностики речевого развит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беспечение коррекции нарушений в развитии устной речи воспитанников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>- своевременное выявление особых образовательных потребностей воспитанников детского сада, обусловленных недостатками в их речевом развити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обеспечение индивидуально ориентированной психолого-медико-педагогической помощи воспитанников  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- обеспечение возможности освоения и преодоления трудностей в освоении воспитанников  с нарушениями речи  основной образовательной программы дошкольного образования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426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обеспечение интеграции коррекционной помощи и образовательной деятельности с воспитанниками, имеющими  нарушения речи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профилактика нарушений в развитии устной речи воспитанников  детского сад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разъяснение специальных знаний по логопедии среди педагогических работников детского сад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обеспечение взаимодействия с родителями (законными представителями) воспитанников детского сада по преодолению речевых нарушений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деятельности ПМПк детского сада, согласно положению о ПМПк детского сада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и продолжительность отпуска учителя-логопеда устанавливается в соответствии с действующим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рганизация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2.1 Логопедическая помощь в детском саду организуется для детей с нарушениями речи в рамках реализации основной образовательной программы дошкольного образования, адаптированных образовательных программ дошкольного образования, в том числе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Логопедическая помощь оказывается детям со следующими речевыми нарушениями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фонетико-фонематическое недоразвитие речи (ФФНР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онематическое недоразвитие речи (ФНР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6"/>
        </w:rPr>
        <w:t xml:space="preserve">Дети, страдающие заиканием, общим недоразвитием речи разных уровней, с нарушением строения и подвижности органов речевого аппарата (дизартрия, ринолалия, алалия) при согласии родителей (законных представителей) направляются в специализированные учреждения через городскую ПМПК. </w:t>
      </w:r>
      <w:r>
        <w:rPr>
          <w:sz w:val="28"/>
          <w:szCs w:val="28"/>
        </w:rPr>
        <w:t xml:space="preserve">В этом случае </w:t>
      </w:r>
      <w:r>
        <w:rPr>
          <w:spacing w:val="2"/>
          <w:sz w:val="28"/>
          <w:szCs w:val="28"/>
        </w:rPr>
        <w:t>учитель-логопед оказывает логопедическую помощь таким детям и обязан разъяснить родителям цели и возможности логопедической помощи в условиях детского сада общеразвивающего вида в сравнении с учреждением (группой) компенсирующей или комбинированной направленности, и тем самым обосновать перспективу лишь частичного преодоления речевых проблем ребенка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Логопедическая помощь оказывается детям от 3 до 7 лет, с приоритетом старшего дошкольного возраста, имеющим нарушения в развитии речи, препятствующим успешному овладению ООП ДО и с целью подготовки к успешному освоению программ начального 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Комплектование и логопедическая помощь осуществляется в детском саду на основании обследования речи детей и принимается протоколом психолого-медико-педагогического консилиума (далее – ПМПк) детского сада с участием учителей-логопедов других дошкольных учреждений в рамках сетевого взаимодействия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логопедической помощи выделяется кабинет, отвечающий санитарно-гигиеническим требованиям, требованиям пожарной безопасности, приспособленный для проведения индивидуальных и подгрупповых занятий с детьми, консультаций с родителями. Кабинет оснащается необходимым оборудованием согласно общим требованиям, предъявляемым к оборудованию логопедического кабинета. Также логопедическая помощь может осуществляться в групповом помещ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 Для осуществления логопедической помощи в детском саду в штатное расписание вводится должность учителя-логопеда из расчета 0,25 ставки на 18 воспитанников с нарушениями речи. (</w:t>
      </w:r>
      <w:r>
        <w:rPr>
          <w:i/>
          <w:sz w:val="28"/>
          <w:szCs w:val="28"/>
        </w:rPr>
        <w:t>Количество детей, одновременно  получающих логопедическую помощь составляет 15(20) человек на 1 штатную единицу учителя-логопеда.)</w:t>
      </w:r>
    </w:p>
    <w:p>
      <w:pPr>
        <w:pStyle w:val="Normal"/>
        <w:jc w:val="both"/>
        <w:rPr/>
      </w:pPr>
      <w:r>
        <w:rPr>
          <w:sz w:val="28"/>
          <w:szCs w:val="28"/>
        </w:rPr>
        <w:t>2.7. Учителем-логопедом в соответствии с</w:t>
      </w:r>
      <w:r>
        <w:rPr>
          <w:bCs/>
          <w:color w:val="000000"/>
          <w:kern w:val="2"/>
          <w:sz w:val="28"/>
          <w:szCs w:val="28"/>
        </w:rPr>
        <w:t xml:space="preserve">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 назначаются лица, имеющие высшее профессиональное образование в области дефектологии без предъявления требований к стажу работы.</w:t>
      </w:r>
      <w:r>
        <w:rPr>
          <w:sz w:val="28"/>
          <w:szCs w:val="28"/>
        </w:rPr>
        <w:t xml:space="preserve"> </w:t>
        <w:br/>
        <w:t>Продолжительность рабочего времени (норма педагогической работы за ставку заработной платы) для учителя-логопеда устанавливается за 2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8 </w:t>
      </w:r>
      <w:r>
        <w:rPr>
          <w:sz w:val="28"/>
          <w:szCs w:val="28"/>
        </w:rPr>
        <w:t>Продолжительность рабочего времени учителя-логопеда включает коррекционную работу, а также другую педагогическую работу, предусмотренную должностной инструкцией, разработанной детским садом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рганизация коррекционного процесс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, определяется АОП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следование детей осуществляется в начале и в конце учебного года</w:t>
      </w:r>
      <w:r>
        <w:rPr>
          <w:color w:val="000000"/>
          <w:sz w:val="28"/>
          <w:szCs w:val="28"/>
        </w:rPr>
        <w:t xml:space="preserve"> (с 15 по 30 мая и с 01 по 15 сен</w:t>
        <w:softHyphen/>
        <w:t>тября)</w:t>
      </w:r>
      <w:r>
        <w:rPr>
          <w:spacing w:val="2"/>
          <w:sz w:val="28"/>
          <w:szCs w:val="28"/>
        </w:rPr>
        <w:t>, а также в течение учебного года по мере необходи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о результатам обследования детей и заявления (согласия) родителей </w:t>
      </w:r>
      <w:r>
        <w:rPr>
          <w:spacing w:val="2"/>
          <w:sz w:val="28"/>
          <w:szCs w:val="28"/>
        </w:rPr>
        <w:t>(законных представителей) в письменной форме</w:t>
      </w:r>
      <w:r>
        <w:rPr>
          <w:sz w:val="28"/>
          <w:szCs w:val="28"/>
        </w:rPr>
        <w:t xml:space="preserve"> ПМПк детского сада определяет контингент детей, нуждающихся в оказании  им логопедическ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С учетом рекомендаций ПМПк и при наличии письменного </w:t>
      </w:r>
      <w:r>
        <w:rPr>
          <w:spacing w:val="2"/>
          <w:sz w:val="28"/>
          <w:szCs w:val="28"/>
        </w:rPr>
        <w:t xml:space="preserve">заявления </w:t>
      </w:r>
      <w:r>
        <w:rPr>
          <w:sz w:val="28"/>
          <w:szCs w:val="28"/>
        </w:rPr>
        <w:t>родителей (законных представителей) руководитель детского сада издает приказ об оказании логопедической помощи дет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числение детей для оказания логопедической помощи, из числа обследованных и зарегистрирован</w:t>
        <w:softHyphen/>
        <w:t>ных производится в течение всего учебного года по мере освобождения мес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  В случае приема в</w:t>
      </w:r>
      <w:r>
        <w:rPr>
          <w:sz w:val="28"/>
          <w:szCs w:val="28"/>
        </w:rPr>
        <w:t xml:space="preserve">  детский сад</w:t>
      </w:r>
      <w:r>
        <w:rPr>
          <w:spacing w:val="2"/>
          <w:sz w:val="28"/>
          <w:szCs w:val="28"/>
        </w:rPr>
        <w:t xml:space="preserve"> в течение всего учебного года ребенка 5-7 лет, имеющего нарушения в развитии устной речи, приказом заведующего оформляется его внеочередное зачисление   на занятия с учителем-логопедом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 Отчисление обучающихся с логопедических занятий производится в течение всего учебного года после устранения у них речевых нарушений и  фиксируется в речевой карте ребенка, согласовывается с родителями (законными представителями)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2"/>
          <w:sz w:val="28"/>
          <w:szCs w:val="28"/>
        </w:rPr>
        <w:t>3.8. Основными формами коррекционной работы с детьми, зачисленными для оказания логопедической помощи, являются индивидуальные и подгрупповые занятия.</w:t>
      </w:r>
      <w:r>
        <w:rPr>
          <w:sz w:val="28"/>
          <w:szCs w:val="28"/>
        </w:rPr>
        <w:t xml:space="preserve">            </w:t>
      </w:r>
    </w:p>
    <w:p>
      <w:pPr>
        <w:pStyle w:val="Heading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pacing w:val="2"/>
          <w:sz w:val="28"/>
          <w:szCs w:val="28"/>
        </w:rPr>
        <w:t xml:space="preserve">Коррекционная работа   проводится с учетом режима работы  образовательного учреждения и в соответствии с СанПи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0. Продолжительность занятий определяется возрастными и индивидуальными особенностями каждого ребенка и не должна превышать 15-ти минут с детьми 3-х лет, 20-ти минут с детьми 4-х лет, 25-ти минут с детьми 5-ти лет, 30-ти минут с детьми 6-ти лет (СанПин 2.4.1.3049-13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8"/>
          <w:szCs w:val="28"/>
        </w:rPr>
        <w:t xml:space="preserve">3.11. Периодичность групповых и индивидуальных занятий определяется тяжестью нарушения речевого развития </w:t>
      </w:r>
      <w:r>
        <w:rPr>
          <w:color w:val="000000"/>
          <w:sz w:val="28"/>
          <w:szCs w:val="28"/>
        </w:rPr>
        <w:t>и составляет 2-3раза в неделю</w:t>
      </w:r>
      <w:r>
        <w:rPr>
          <w:color w:val="000000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2. Сроки коррекционной работы зависят от степени выраженности речевых нарушений ребенка, индивидуально-личностных особенностей, условий воспитания в семье и могут варьироваться от 2-3 месяцев  до  1 года. Рекомендуемый срок коррекционной работы соста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2"/>
          <w:sz w:val="28"/>
          <w:szCs w:val="28"/>
        </w:rPr>
        <w:t>ОНР до  2 л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ФНР до 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ФНР  </w:t>
      </w:r>
      <w:r>
        <w:rPr>
          <w:spacing w:val="2"/>
          <w:sz w:val="28"/>
          <w:szCs w:val="28"/>
        </w:rPr>
        <w:t>от 3 до 6 месяце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тказ родителей от коррекционной помощи их ребенку оформляется в письменном виде и прилагается к протоколу ПМПк </w:t>
      </w:r>
      <w:r>
        <w:rPr>
          <w:spacing w:val="2"/>
          <w:sz w:val="28"/>
          <w:szCs w:val="28"/>
        </w:rPr>
        <w:t>детского са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4. В случае отказа родителей (законных представителей) от прохождения ребенком ПМПК, а так же перевода ребенка с тяжелой речевой патологией или иной патологией в соответствующее учреждение (группу) компенсирующей или комбинированной направленности, </w:t>
      </w:r>
      <w:r>
        <w:rPr>
          <w:sz w:val="28"/>
          <w:szCs w:val="28"/>
        </w:rPr>
        <w:t xml:space="preserve">отказ оформляется в письменном виде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3.15. Воспитатель планирует свою работу с учетом программных требований, речевых возможностей детей и рекомендаций учителя-логопе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3.16. Учитель-логопед ведет и хранит следующую документацию: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Журнал профилактического обследования речи детей.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Журнал регистрации детей, нуждающихся в логопедической помощи.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</w:rPr>
        <w:t xml:space="preserve">- Список детей, </w:t>
      </w:r>
      <w:r>
        <w:rPr>
          <w:sz w:val="28"/>
          <w:szCs w:val="28"/>
        </w:rPr>
        <w:t>нуждающихся в логопедической помощи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детей, зачисленных на логопедические занятия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ечевые карты детей, зачисленных на логопедические занятия. 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ированные образовательные программы (для детей с ОВЗ).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</w:rPr>
        <w:t>- Перспективный план работы учителя-логопеда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Ежедневное планирование индивидуальной и подгрупповой работы с детьми.</w:t>
      </w:r>
    </w:p>
    <w:p>
      <w:pPr>
        <w:pStyle w:val="Normal"/>
        <w:ind w:firstLine="284"/>
        <w:jc w:val="both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Журнал</w:t>
      </w:r>
      <w:r>
        <w:rPr>
          <w:spacing w:val="2"/>
          <w:sz w:val="28"/>
          <w:szCs w:val="28"/>
        </w:rPr>
        <w:t xml:space="preserve"> учета посещаемости детьми логопедических занятий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Циклограмма деятельности учителя-логопеда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тчет о работе учителя-логопеда за учебный год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Тетрадь взаимосвязи учителя-логопеда с родителями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6. Участники коррекционной работы </w:t>
      </w:r>
    </w:p>
    <w:p>
      <w:pPr>
        <w:pStyle w:val="Normal"/>
        <w:ind w:firstLine="7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оказанию логопедической помощи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 Учитель-логопед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1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по оказанию логопедической помощи, качество коррекционно-развивающего обучения детей с нарушениями реч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6.1.2. Проводит обследование речевого развития детей детского сада.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3. Определяет периодичность, продолжительность проведения индивидуальных и подгрупповых занятий в соответствии с п.п.3.10., 3.11., настоящего Полож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4. Планирует, проводит коррекционную работу с воспитанниками по исправлению нарушений  в развитии устной реч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речи, их интеграцию в детском саду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6. Осуществляет отслеживание динамики устранения речевых нарушений воспитанников, зачисленных для оказания логопедической помощи. Корректирует содержание коррекционной работы, методы, приемы логопедической помощ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7. Оказывает консультативную помощь педагогическим работникам, родителям (законными представителями) по преодолению речевых нарушений воспитанников, информирует о ходе коррекционной работы, дает необходимые рекомендаци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8. Проводит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9. Контролирует выполнение воспитателями рекомендаций по проведению индивидуальной работы по речевому развитию воспитанников, зачисленных для оказания логопедической помощ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6.1.10. </w:t>
      </w:r>
      <w:r>
        <w:rPr>
          <w:color w:val="000000"/>
          <w:sz w:val="28"/>
          <w:szCs w:val="28"/>
        </w:rPr>
        <w:t>Готовит документы для обследования детей в ПМПК с целью определения в специальные группы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11. Ведёт необходимую документацию по планированию, проведению коррекционной работ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1.12. Предоставляет ежегодный отчет о результативности коррекционной работы по оказанию логопедической помощи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Воспитатель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1. Создает развивающую предметно-пространственную среду для своевременного речевого развития и профилактики нарушений в развитии устной и письменной речи воспитанников групп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2.2. Наблюдает за ходом речевого развития воспитанников группы, диагностирует предпосылки и признаки формирования нетипичных (опережающих, задержанных, искаженных) вариантов развития устной речи воспитанников групп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3. Планирует по рекомендациям учителя-логопеда индивидуальную работу по речевому развитию воспитанников групп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4. Участвует по заданию учителя-логопеда в реализации коррекционных мероприятий,  обеспечивающих коррекцию и компенсацию отклонений в речевом развитии, с учетом возрастных и психофизиологических особенностей воспитанников групп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5. Осуществляет контроль за правильным произношением скорректированных учителем-логопедом звуков на этапе автоматизации у воспитанников группы, во всех видах детской деятельности, режимных моментах в течение дн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6. Взаимодействует с учителем-логопедом, родителями (законными представителями) детского сада по вопросам освоения образовательной программы дошкольного образования воспитанниками, зачисленными для оказания логопедической помощ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2.7. Вовлекает в коррекционную работу родителей (законных представителей) воспитанников, зачисленных для оказания логопедической помощи. Обеспечивает заинтересованность в ее результативности.</w:t>
      </w:r>
    </w:p>
    <w:p>
      <w:pPr>
        <w:pStyle w:val="Normal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3. Заведующий детского сада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3.1. Обеспечивает усло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ные на коррекцию речевого развития воспитанников и достижения воспитанниками, имеющими нарушения речи, уровня речевого развития, соответствующего возрастной нор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ные на профилактику нарушений в развитии устной и письменной речи воспитанников дошкольного возрас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pacing w:val="2"/>
          <w:sz w:val="28"/>
          <w:szCs w:val="28"/>
        </w:rPr>
        <w:t>6.3.2. Обеспечивает комплектование детей для оказания логопедической помощи. Приказом по Учреждению утверждает список дет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3.3. Осуществляет контроль за работой учителя-логопед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6.3.4. Несет ответственность за организацию и результативность коррекционно-развивающего процесса в логопедической помощи.</w:t>
      </w:r>
    </w:p>
    <w:p>
      <w:pPr>
        <w:pStyle w:val="Normal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4. Старший воспитатель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4.1. Планирует, координирует взаимодействие педагогических работников, родителей (законных представителей) детского сада по вопросам освоения образовательной программы дошкольного образования воспитанниками, зачисленными для оказания логопедической помощ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pacing w:val="2"/>
          <w:sz w:val="28"/>
          <w:szCs w:val="28"/>
        </w:rPr>
        <w:t xml:space="preserve">6.4.2. Обеспечивает повышение  профессиональной компетентности педагогических работников детского сада, педагогической компетентности родителей (законных представителей) в вопросах развития и воспитания детей дошкольного возраст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pacing w:val="2"/>
          <w:sz w:val="28"/>
          <w:szCs w:val="28"/>
        </w:rPr>
        <w:t>6.4.3. Обеспечивает взаимодействие в разработке и реализации коррекционных мероприятий педагогических, медицинских работников детского сада и других организаций, специализирующихся в области оказания поддержки детям, имеющим нарушения реч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6.4.4. Осуществляет </w:t>
      </w:r>
      <w:r>
        <w:rPr>
          <w:sz w:val="28"/>
          <w:szCs w:val="28"/>
        </w:rPr>
        <w:t xml:space="preserve">анализ мониторинга и результативность коррекционной работы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4.5. Контрол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нение педагогических технологий, обеспечивающих коррекцию и компенсацию отклонений в речевом развит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е требований к максимально допустимому объему недельной образовательной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намику устранения речевых нарушений воспитанников, зачисленных для оказания логопедической помощи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5. Родители (законные представители)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5.1. Создают в семье условия благоприятные для общего и речев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5.2. Взаимодействуют с педагогическими работниками по преодолению речевых нарушений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6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5:00Z</dcterms:created>
  <dc:creator>1</dc:creator>
  <dc:description/>
  <cp:keywords/>
  <dc:language>en-US</dc:language>
  <cp:lastModifiedBy>User9K7M</cp:lastModifiedBy>
  <cp:lastPrinted>2017-08-04T10:22:00Z</cp:lastPrinted>
  <dcterms:modified xsi:type="dcterms:W3CDTF">2017-08-09T10:47:00Z</dcterms:modified>
  <cp:revision>4</cp:revision>
  <dc:subject/>
  <dc:title>Принято на педагогическом совете                          Утверждено</dc:title>
</cp:coreProperties>
</file>