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Детский сад № 92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Куликова Т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«Детский сад № 92» города Ярославл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024 учебный год</w:t>
      </w:r>
    </w:p>
    <w:p>
      <w:pPr>
        <w:pStyle w:val="NoSpacing"/>
        <w:ind w:left="-709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03"/>
        <w:gridCol w:w="28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е кратковременного пребывания (3 - 5 час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человека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человека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е продленного дня (12 - 14 час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человека/ 20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человека/ 20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человека/ 20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смотру и уход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ь педагогических работников, имеющих высшее образ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/7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человек/ 67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овек/ 32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овек/32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человека/ 67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,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овек /51,1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человека/ 9,3 %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человек/ 7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/ 7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/ 29,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/ 7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еловека/54,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воспитанника / 43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дефектоло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-психоло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0:00Z</dcterms:created>
  <dc:creator>1</dc:creator>
  <dc:description/>
  <cp:keywords/>
  <dc:language>en-US</dc:language>
  <cp:lastModifiedBy>Admin</cp:lastModifiedBy>
  <cp:lastPrinted>2025-04-11T10:45:00Z</cp:lastPrinted>
  <dcterms:modified xsi:type="dcterms:W3CDTF">2025-04-11T07:45:00Z</dcterms:modified>
  <cp:revision>4</cp:revision>
  <dc:subject/>
  <dc:title>ПОКАЗАТЕЛИ ДЕЯТЕЛЬНОСТИ</dc:title>
</cp:coreProperties>
</file>