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 92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Куликова Т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92» города Ярославл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13. 04. 2023 учебный год</w:t>
      </w:r>
    </w:p>
    <w:p>
      <w:pPr>
        <w:pStyle w:val="NoSpacing"/>
        <w:ind w:left="-70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03"/>
        <w:gridCol w:w="28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человека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человека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овека/ 20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овека/ 20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овека/ 20,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ь педагогических работников, имеющих высшее образ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7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 70,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2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а/ 75,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1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 / 58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/ 4,8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человек/ 73,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 7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9,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 7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а/54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воспитанника / 41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2:00Z</dcterms:created>
  <dc:creator>1</dc:creator>
  <dc:description/>
  <cp:keywords/>
  <dc:language>en-US</dc:language>
  <cp:lastModifiedBy>Admin</cp:lastModifiedBy>
  <cp:lastPrinted>2021-04-14T10:20:00Z</cp:lastPrinted>
  <dcterms:modified xsi:type="dcterms:W3CDTF">2024-04-15T09:47:00Z</dcterms:modified>
  <cp:revision>4</cp:revision>
  <dc:subject/>
  <dc:title>ПОКАЗАТЕЛИ ДЕЯТЕЛЬНОСТИ</dc:title>
</cp:coreProperties>
</file>