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дошкольное образовательное учреждение «Детский сад № 92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260"/>
        <w:gridCol w:w="142"/>
        <w:gridCol w:w="1559"/>
        <w:gridCol w:w="1559"/>
        <w:gridCol w:w="2406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"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 «Образование» в подпапку «Учебный план по группам» внесена информация о календарных учебных графиках с приложением их копий, учебных планах, расписание НОД, режиме дня в холодное время год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пку «Документы» в подпапку «Локально-нормативные акты» внесена информация о порядке и основаниях перевода, отчисления и восстановления обучающихся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пку «Документы» внесена информация о предписаниях органов, осуществляющих государственный контроль в сфере образования за 2020 год; и отчеты об исполнении предпис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уликова Т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Варфоломеева А.К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"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бразовательной организации, на официальном сайте образовательной в сети "Интернет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образовательной организации обеспечить работу раздела «Часто задаваемые вопросы»;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нформирование родителей о проводимых мероприятиях для детей и их родителей через сайт ДОУ, информационные стенды, группы в ВКонтакте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уликова Т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ачева Л.Ю., Алпатова И.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"Оборудование помещений образовательной организации и прилегающей к ней территории с учетом доступности для инвалид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орудование помещения образовательной организации и прилегающей к ней территории с учетом доступности для инвалидов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адресу: г. Ярославль, ул. Клубная, 24 1958 года постройки, реконструкция невозможн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адресу: г. Ярославль, ул. Кавказская, 35 1977 года постройки, реконструкция невозможн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оянок для автотранспортных средств инвалидов на территории учреждения не допускае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уликова Т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ачева Л.Ю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Р Баранова Т.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"Обеспечение в образовательной организации условия доступности, позволяющие инвалидам получать услуги наравне с другим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ить в организации условия доступности, позволяющие инвалидам получать услуги наравне с другими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дублировать для инвалидов по слуху и зрению звуковую и зрительную информацию;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дублировать надписи, знаки и иную текстовую и графическую информацию знаками, выполненными рельефно-точечным шрифтом Брай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дети с потребностью услуг сурдопереводчика отсутств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уликова Т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Грачева Л.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4:00Z</dcterms:created>
  <dc:creator>Иванова Юлиана Сергеевна</dc:creator>
  <dc:description/>
  <cp:keywords/>
  <dc:language>en-US</dc:language>
  <cp:lastModifiedBy>1</cp:lastModifiedBy>
  <cp:lastPrinted>2022-01-20T13:41:00Z</cp:lastPrinted>
  <dcterms:modified xsi:type="dcterms:W3CDTF">2022-02-02T10:25:00Z</dcterms:modified>
  <cp:revision>3</cp:revision>
  <dc:subject/>
  <dc:title/>
</cp:coreProperties>
</file>