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иложение №2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Карта анализа развивающей предметно- пространственной среды в группах ДОУ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  <w:t>Группа ____________________________________________________________</w:t>
      </w:r>
    </w:p>
    <w:p>
      <w:pPr>
        <w:pStyle w:val="Normal"/>
        <w:jc w:val="both"/>
        <w:rPr/>
      </w:pPr>
      <w:r>
        <w:rPr/>
        <w:t>Воспитатель _______________________________________________________</w:t>
      </w:r>
    </w:p>
    <w:p>
      <w:pPr>
        <w:pStyle w:val="Normal"/>
        <w:jc w:val="both"/>
        <w:rPr/>
      </w:pPr>
      <w:r>
        <w:rPr/>
        <w:t>Дата ______________________________________________________________</w:t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92"/>
        <w:gridCol w:w="1620"/>
        <w:gridCol w:w="1620"/>
        <w:gridCol w:w="180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утству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лной мер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Насыщенность среды соот</w:t>
              <w:softHyphen/>
              <w:t>ветствует возрастным особенностям детей и содер</w:t>
              <w:softHyphen/>
              <w:t>жанию 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Группа оснащена техническими средствами обуч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Группа оснащена  расходными материал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Оснащение группы игровым оборудова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Оснащение группы спортивным, оздоровительным инвентар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Трансформируемость пространства   (изменение предметно-пространственной среды в зависимости от образовательной ситуац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Полифункциональность ма</w:t>
              <w:softHyphen/>
              <w:t>териалов (использования различ</w:t>
              <w:softHyphen/>
              <w:t>ных составляющих пред</w:t>
              <w:softHyphen/>
              <w:t>метной среды, например детской мебели, матов, мяг</w:t>
              <w:softHyphen/>
              <w:t>ких модулей, шир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Наличие в груп</w:t>
              <w:softHyphen/>
              <w:t>пе полифункциональных (не обладающих жестко за</w:t>
              <w:softHyphen/>
              <w:t>крепленным способом употребления) предметов, в том числе природных ма</w:t>
              <w:softHyphen/>
              <w:t>териалов, предметов- заместителей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32" w:hanging="0"/>
              <w:jc w:val="left"/>
              <w:rPr/>
            </w:pPr>
            <w:r>
              <w:rPr/>
              <w:t xml:space="preserve">Вариативность среды, </w:t>
            </w:r>
            <w:r>
              <w:rPr>
                <w:rFonts w:eastAsia="Arial Unicode MS"/>
              </w:rPr>
              <w:t>наличие в группе различных пространств (для игры, конструирования, уединения и пр.)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32" w:hanging="0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  <w:t>Разнообразие материалов, игр, игрушек и оборудова</w:t>
              <w:softHyphen/>
              <w:t>ния, обеспечивающих сво</w:t>
              <w:softHyphen/>
              <w:t>бодный выбор дет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32" w:hanging="0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  <w:t>Сменяе</w:t>
              <w:softHyphen/>
              <w:t>мость игрового материала, появление новых предметов, стимулирующих игровую, двигательную, познаватель</w:t>
              <w:softHyphen/>
              <w:t>ную и исследовательскую активность дет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Доступность среды, свободный доступ воспитанников  к играм, игрушкам, материалам, пособия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Исправность и сохранность материалов и оборуд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оответствие РППС гендерной специфик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Безопасность предметно- пространственной сред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орудование  соответствует росту и возрасту детей, промаркирова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1"/>
              </w:rPr>
              <w:t>Столы и стулья установлены по чис</w:t>
              <w:softHyphen/>
              <w:t>лу детей в групп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1"/>
              </w:rPr>
              <w:t xml:space="preserve">Игрушки  отвечают санитарно- эпидемиологическим требованиям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Вывод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1"/>
    <w:basedOn w:val="Style14"/>
    <w:qFormat/>
    <w:rPr>
      <w:rFonts w:eastAsia="Times New Roman" w:cs="Times New Roman"/>
      <w:spacing w:val="0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5:16:00Z</dcterms:created>
  <dc:creator>1</dc:creator>
  <dc:description/>
  <cp:keywords/>
  <dc:language>en-US</dc:language>
  <cp:lastModifiedBy>1</cp:lastModifiedBy>
  <dcterms:modified xsi:type="dcterms:W3CDTF">2021-01-12T05:16:00Z</dcterms:modified>
  <cp:revision>1</cp:revision>
  <dc:subject/>
  <dc:title>Приложение №2</dc:title>
</cp:coreProperties>
</file>