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агностическая карта возможностей и затруднений педагога</w:t>
      </w:r>
    </w:p>
    <w:p>
      <w:pPr>
        <w:pStyle w:val="Normal"/>
        <w:jc w:val="center"/>
        <w:rPr/>
      </w:pPr>
      <w:r>
        <w:rPr>
          <w:b/>
          <w:bCs/>
          <w:sz w:val="28"/>
        </w:rPr>
        <w:t>(индивидуальная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.И. О. педагога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21"/>
        <w:gridCol w:w="1566"/>
        <w:gridCol w:w="203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 опыт, могу поделить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 недостаточный опыт, хочу научи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 опыта, хочу научить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деть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 детей и закаливающие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двигательной активности на прогулке и иг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гровой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й жизне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и речевое разви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амо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матических представ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стоятельной деятельности де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но-гигиенических навы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атральной деятельности с воспитанник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 в воспита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деятель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деятель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го климата в групп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звивающей сре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дуктивной деятельности (рисование, лепка, аппликац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ая деятель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едагогического процес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рование  (Определение уровня достижений дет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сорное воспита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зыкальной деятельности с деть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 воспит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искусств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ое обеспеч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сотрудничест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7:00Z</dcterms:created>
  <dc:creator>1</dc:creator>
  <dc:description/>
  <cp:keywords/>
  <dc:language>en-US</dc:language>
  <cp:lastModifiedBy>1</cp:lastModifiedBy>
  <dcterms:modified xsi:type="dcterms:W3CDTF">2021-01-12T05:58:00Z</dcterms:modified>
  <cp:revision>1</cp:revision>
  <dc:subject/>
  <dc:title>Диагностическая карта возможностей и затруднений педагога</dc:title>
</cp:coreProperties>
</file>