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информация по реализации в МДОУ «Детский сад № 92»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Здоровый малыш»</w:t>
      </w:r>
    </w:p>
    <w:p>
      <w:pPr>
        <w:pStyle w:val="Style16"/>
        <w:jc w:val="center"/>
        <w:rPr/>
      </w:pPr>
      <w:r>
        <w:rPr>
          <w:b/>
          <w:bCs/>
        </w:rPr>
        <w:t>(За 2022 - 2023 год)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  <w:t xml:space="preserve">В современных условиях развития нашего общества наблюдается резкое ухудшение состояния здоровья детей, и поэтому оздоровление детей является одной из первоочередных задач, стоящих перед обществом.  В нашем ДОУ с целью сохранения и укрепления здоровья детей, улучшения их двигательного статуса с учётом индивидуальных возможностей и способностей; формирования у родителей, педагогов, воспитанников ответственности в деле сохранения собственного здоровья реализуется </w:t>
      </w:r>
      <w:r>
        <w:rPr>
          <w:b/>
          <w:bCs/>
        </w:rPr>
        <w:t xml:space="preserve">программа </w:t>
      </w:r>
      <w:r>
        <w:rPr>
          <w:b/>
        </w:rPr>
        <w:t>«Здоровый малыш».</w:t>
      </w:r>
      <w:r>
        <w:rPr/>
        <w:t xml:space="preserve"> </w:t>
      </w:r>
    </w:p>
    <w:p>
      <w:pPr>
        <w:pStyle w:val="Style16"/>
        <w:rPr>
          <w:b/>
          <w:b/>
          <w:caps/>
        </w:rPr>
      </w:pPr>
      <w:r>
        <w:rPr/>
        <w:t xml:space="preserve">Реализация программы «Здоровый малыш» направлена на получение следующих результатов:  </w:t>
      </w:r>
    </w:p>
    <w:p>
      <w:pPr>
        <w:pStyle w:val="Style16"/>
        <w:numPr>
          <w:ilvl w:val="0"/>
          <w:numId w:val="3"/>
        </w:numPr>
        <w:rPr>
          <w:b/>
          <w:b/>
          <w:caps/>
        </w:rPr>
      </w:pPr>
      <w:r>
        <w:rPr/>
        <w:t xml:space="preserve">Улучшение основных показателей состояния психофизического здоровья детей Показатели заболеваемости детей и индекс здоровья находятся на допустимом уровне.  </w:t>
      </w:r>
    </w:p>
    <w:p>
      <w:pPr>
        <w:pStyle w:val="Style16"/>
        <w:numPr>
          <w:ilvl w:val="0"/>
          <w:numId w:val="3"/>
        </w:numPr>
        <w:rPr>
          <w:b/>
          <w:b/>
          <w:caps/>
        </w:rPr>
      </w:pPr>
      <w:r>
        <w:rPr/>
        <w:t xml:space="preserve">Профессиональная готовность коллектива ДОУ к реализации здоровье сберегающих технологий  </w:t>
      </w:r>
    </w:p>
    <w:p>
      <w:pPr>
        <w:pStyle w:val="Style16"/>
        <w:numPr>
          <w:ilvl w:val="0"/>
          <w:numId w:val="3"/>
        </w:numPr>
        <w:rPr>
          <w:b/>
          <w:b/>
          <w:caps/>
        </w:rPr>
      </w:pPr>
      <w:r>
        <w:rPr/>
        <w:t xml:space="preserve">Осуществляется взаимодействие и сотрудничество всех участников образовательных отношений. Родители пропагандирующие ЗОЖ, активно включенные в образовательный процесс.  Семьи воспитанников - активные участники образовательной деятельности, совместных физкультурно-оздоровительных мероприятий </w:t>
      </w:r>
    </w:p>
    <w:p>
      <w:pPr>
        <w:pStyle w:val="Style16"/>
        <w:numPr>
          <w:ilvl w:val="0"/>
          <w:numId w:val="3"/>
        </w:numPr>
        <w:rPr>
          <w:b/>
          <w:b/>
          <w:caps/>
        </w:rPr>
      </w:pPr>
      <w:r>
        <w:rPr/>
        <w:t xml:space="preserve">Создана система контроля качества, полностью отвечающая задачам медико- оздоровительного и гигиенического сопровождения процесса физического развития ребенка, которая корректируется с учетом современных тенденций.  </w:t>
      </w:r>
    </w:p>
    <w:p>
      <w:pPr>
        <w:pStyle w:val="Style16"/>
        <w:numPr>
          <w:ilvl w:val="0"/>
          <w:numId w:val="3"/>
        </w:numPr>
        <w:rPr>
          <w:b/>
          <w:b/>
          <w:caps/>
        </w:rPr>
      </w:pPr>
      <w:r>
        <w:rPr/>
        <w:t xml:space="preserve">У детей сформированы двигательные умения и навыки в соответствии с их возрастными особенностями, а также навыки безопасного поведения.  </w:t>
      </w:r>
    </w:p>
    <w:p>
      <w:pPr>
        <w:pStyle w:val="Style16"/>
        <w:numPr>
          <w:ilvl w:val="0"/>
          <w:numId w:val="3"/>
        </w:numPr>
        <w:rPr>
          <w:b/>
          <w:b/>
          <w:bCs/>
          <w:caps/>
        </w:rPr>
      </w:pPr>
      <w:r>
        <w:rPr/>
        <w:t>Коллектив ДОУ ориентирован на создание и поддержание безопасной и психологически комфортной образовательной среды.</w:t>
      </w:r>
    </w:p>
    <w:p>
      <w:pPr>
        <w:pStyle w:val="Style16"/>
        <w:jc w:val="both"/>
        <w:rPr/>
      </w:pPr>
      <w:r>
        <w:rPr/>
        <w:t xml:space="preserve">Основная цель программы «Здоровый малыш» - сохранение и укрепление здоровья детей дошкольного возраста, улучшение их двигательного статуса с учётом индивидуальных возможностей и способностей посредством создания условий для совместной деятельности педагогических работников и семьи; формирование у родителей, педагогов, воспитанников ответственности в деле сохранения собственного здоровья </w:t>
      </w:r>
    </w:p>
    <w:p>
      <w:pPr>
        <w:pStyle w:val="Style16"/>
        <w:rPr/>
      </w:pPr>
      <w:r>
        <w:rPr/>
        <w:t xml:space="preserve"> </w:t>
      </w:r>
      <w:r>
        <w:rPr/>
        <w:t xml:space="preserve">Анализ реализации программы за 2022 – 2023 г. проводился по нескольким направлениям деятельности: </w:t>
      </w:r>
    </w:p>
    <w:p>
      <w:pPr>
        <w:pStyle w:val="Style16"/>
        <w:numPr>
          <w:ilvl w:val="3"/>
          <w:numId w:val="4"/>
        </w:numPr>
        <w:rPr/>
      </w:pPr>
      <w:r>
        <w:rPr/>
        <w:t>Создание условий для организации физкультурно-оздоровительной работы (материально-техническое, кадровое обеспечение и др.)</w:t>
      </w:r>
    </w:p>
    <w:p>
      <w:pPr>
        <w:pStyle w:val="Style16"/>
        <w:numPr>
          <w:ilvl w:val="0"/>
          <w:numId w:val="4"/>
        </w:numPr>
        <w:rPr/>
      </w:pPr>
      <w:r>
        <w:rPr/>
        <w:t>Организация ОД с учетом индивидуальных особенностей детей (ПМПк, адаптированные программы, ИОМ)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Комплексная оценка состояния здоровья и обеспечения безопасности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Социальное партнерство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Физическая подготовленность воспитанников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Уровень удовлетворённости родителей оказанием образовательных услуг 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Одним из условий эффективной деятельности учреждения является высококвалифицированный, творческий педагогический коллектив. В нашем ДОУ под руководством заведующей работают -  1 медицинская сестра, 2 старших воспитателя, 1 педагог-психолог, 4 учителя-логопеда, 1 учитель-дефектолог, 2 инструктора по физической культуре, 3 музыкальных руководителя и</w:t>
      </w:r>
      <w:r>
        <w:rPr>
          <w:color w:val="FF0000"/>
        </w:rPr>
        <w:t xml:space="preserve"> </w:t>
      </w:r>
      <w:r>
        <w:rPr/>
        <w:t xml:space="preserve">31 воспитатель.  В течение года педагоги повышали свой профессиональный уровень и квалификацию по физкультурно-оздоровительному направлению: посещали мастер-классы (онлайн), вебинары, прошли курсы по темам: </w:t>
      </w:r>
      <w:r>
        <w:rPr>
          <w:b/>
          <w:i/>
          <w:color w:val="000000"/>
        </w:rPr>
        <w:t>«Применение методов арт-терапии в работе со старшими дошкольниками и младшими школьниками» - 1, «Подготовка к школе. Нейропсихологический подход» -1,</w:t>
      </w:r>
      <w:r>
        <w:rPr>
          <w:b/>
          <w:i/>
        </w:rPr>
        <w:t xml:space="preserve"> «Инклюзивное и интегрированное образование детей с ограниченными возможностями здоровья в условиях реализации ФГОС» -1, ППК «Современные методики логопедической ритмики с детьми с нарушениями речи» -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деятельности ДОУ присутствуют здоровьесберегающие компоненты</w:t>
      </w:r>
      <w:r>
        <w:rPr>
          <w:rFonts w:cs="Times New Roman" w:ascii="Times New Roman" w:hAnsi="Times New Roman"/>
          <w:bCs/>
          <w:sz w:val="24"/>
          <w:szCs w:val="24"/>
        </w:rPr>
        <w:t xml:space="preserve">: деятельность, требующая умственного напряжения, чередуется с физкультурными, музыкальными занятиями. </w:t>
      </w:r>
      <w:r>
        <w:rPr>
          <w:rFonts w:cs="Times New Roman" w:ascii="Times New Roman" w:hAnsi="Times New Roman"/>
          <w:sz w:val="24"/>
          <w:szCs w:val="24"/>
        </w:rPr>
        <w:t xml:space="preserve">В середине времени, отведенного на образовательную деятельность, проводят физкультминутки, динамические паузы. В теплое время года образовательную деятельность осуществляют на участке во время прогулки. Образовательная деятельность физкультурно-оздоровительного и эстетического цикла занимает не менее 50% общего времени, отведенного на образовательную деятельность. Реализация индивидуального подхода опирается на психологическое обследование, систематическое наблюдение для выявления признаков утомления. Исходя из этого, образовательная работа, по возможности, проводится по подгруппа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жим дня в детском саду педагогически обоснован, составлен в соответствии с учётом максимальной нагрузки на ребенка в ДОУ. Гибкость режима осуществляется при обязательном постоянстве таких режимных моментов, как пребывание детей на свежем воздухе в утреннее, дневное и вечернее время, приема пищи дневного сна.</w:t>
      </w:r>
    </w:p>
    <w:p>
      <w:pPr>
        <w:pStyle w:val="Style16"/>
        <w:ind w:firstLine="708"/>
        <w:jc w:val="both"/>
        <w:rPr>
          <w:bCs/>
        </w:rPr>
      </w:pPr>
      <w:r>
        <w:rPr>
          <w:bCs/>
        </w:rPr>
        <w:t>В первой половине января во всех группах организуются каникулы, во время которых проводятся только спортивные, музыкальные досуги, викторины, игры и развлечения, на последней неделе марта проходят Умные каникулы для старших дошкольников.</w:t>
      </w:r>
    </w:p>
    <w:p>
      <w:pPr>
        <w:pStyle w:val="Style16"/>
        <w:ind w:firstLine="708"/>
        <w:jc w:val="both"/>
        <w:rPr/>
      </w:pPr>
      <w:r>
        <w:rPr/>
        <w:t>Анализ календарных и перспективных планов свидетельствует о систематическом планировании образовательной деятельности по физическому развитию, проведению индивидуальной работы.  При планировании учитываются все задачи образовательной области «Физическая культура»</w:t>
      </w:r>
    </w:p>
    <w:p>
      <w:pPr>
        <w:pStyle w:val="Style16"/>
        <w:ind w:firstLine="708"/>
        <w:jc w:val="both"/>
        <w:rPr/>
      </w:pPr>
      <w:r>
        <w:rPr/>
        <w:t xml:space="preserve">Образовательная деятельность ведется систематически и комплексно: физкультурно-познавательные занятия, физкультурные занятия, утренняя гимнастика, гимнастика после сна, физкультминутки, подвижные игры, самостоятельная двигательная деятельность, физкультурные досуги в т.ч. с участием родителей. </w:t>
      </w:r>
      <w:r>
        <w:rPr>
          <w:bCs/>
        </w:rPr>
        <w:t xml:space="preserve">Педагоги ДОУ активно на практике применяют здоровье сберегающие технологии. </w:t>
      </w:r>
    </w:p>
    <w:p>
      <w:pPr>
        <w:pStyle w:val="Style16"/>
        <w:ind w:firstLine="708"/>
        <w:jc w:val="both"/>
        <w:rPr/>
      </w:pPr>
      <w:r>
        <w:rPr/>
        <w:t xml:space="preserve">Воспитатели формируют устойчивый интерес к двигательной деятельности детей, учат познавать красоту и силу своего тела, развивают и закрепляют физические качества –ловкость, быстроту, координацию. </w:t>
      </w:r>
    </w:p>
    <w:p>
      <w:pPr>
        <w:pStyle w:val="Style16"/>
        <w:ind w:firstLine="708"/>
        <w:jc w:val="both"/>
        <w:rPr/>
      </w:pPr>
      <w:r>
        <w:rPr/>
        <w:t>Все элементы РППС МДОУ «Детский сад № 92» экологически безопасны, не несут физической угрозы воспитанникам и полностью соответствуют возрастным особенностям детей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ДОУ перед коллективом ставится задача сохранения и укрепления здоровья воспитанников, в 2022 учебный году она звучала следующим образом: Создать в ДОУ условия, обеспечивающие сохранение здоровья воспитанников, воспитание привычки к здоровому образу жизни.</w:t>
      </w:r>
    </w:p>
    <w:p>
      <w:pPr>
        <w:pStyle w:val="Style16"/>
        <w:jc w:val="both"/>
        <w:rPr/>
      </w:pPr>
      <w:r>
        <w:rPr/>
        <w:t xml:space="preserve">Реализация данной задачи в течение года: </w:t>
      </w:r>
    </w:p>
    <w:p>
      <w:pPr>
        <w:pStyle w:val="Style16"/>
        <w:rPr/>
      </w:pPr>
      <w:r>
        <w:rPr/>
        <w:t>Консультации: «Дети под угрозой. Вредные мультфильмы» «Применение образовательной кинезиологии на занятиях по физической культуре».</w:t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>Семинары –практикумы: цикл консультаций по профилактике инфекционных заболеваний, м</w:t>
      </w:r>
      <w:r>
        <w:rPr/>
        <w:t xml:space="preserve">едико-педагогические совещания по анализу адаптационного периода детей раннего возраста и обсуждению планов индивидуальной оздоровительной работы.   В летний период проведены тематические недели – спортивная, походная неделя, Неделя Здоровья, в октябре -Месячник ГО ЧС, в июле – Месячник по безопасности на воде, в апреле, октябре и декабре месячник «Внимание» Дети» по профилактике детского дорожно-транспортного травматизма. </w:t>
      </w:r>
    </w:p>
    <w:p>
      <w:pPr>
        <w:pStyle w:val="Style16"/>
        <w:ind w:firstLine="708"/>
        <w:jc w:val="both"/>
        <w:rPr/>
      </w:pPr>
      <w:r>
        <w:rPr/>
        <w:t xml:space="preserve">В ДОУ работает детско-родительский клуб «Моя семья» (адаптация к детскому саду, профилактика школьной дезадаптации).                      В учреждении реализуется дополнительная образовательная программа «Фитбол - гимнастика» (профилактика нарушений осанки), рассчитанная на детей 4-7 лет.  Целью программы является - создание условий для физического развития детей дошкольного возраста посредством фитбол- мячей. Программа позволяет решать следующие оздоровительные  задачи: - формировать и закреплять навык правильной осанки; - укреплять крупные и мелкие мышечные группы туловища и конечностей (мышечного корсета, мышц спины, таза и брюшного пресса, ног, рук и плечевого пояса); - содействовать развитию и функциональному совершенствованию сердечно-сосудистой, дыхательной и нервной системы организма; - повышать активность сенсорных систем; - тренировать вестибулярный аппарат; - способствовать профилактике различных заболеваний, психомоторного, речевого, эмоционального и общего психического состояния занимающихся.  В 2022 среднее количество охваченных данной услугой составляет 65 воспитанников (15 % детей от 4-х до 7 лет). 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ab/>
        <w:t xml:space="preserve">Детский сад в течении 2022 г обеспечивал наблюдение за состоянием здоровья детей: плановые диспансерные профилактические осмотры, сопровождение воспитанников к специалистам при выявленных нарушениях здоровья, антропометрия. 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Для организации оздоровительной работы в ДОУ имеются   медицинские и процедурный кабинеты, музыкальные и спортивный зал, физкультурные площадки, игровые площадки.  В 2022 году были заасфальтированы обе спортивные площадки, произведен косметический ремонт музыкальных залов. На постоянном контроле администрации находится соблюдение санитарно-гигиенических требований к условиям и режиму воспитания детей. В течение 2022 года в группах традиционно проводился комплекс специально организованных мероприятий по улучшению физического и психического здоровья воспитанников, который прописан в программе «Здоровый малыш»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Физкультурные занятия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Закаливающие мероприятия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Тематические консультации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Медицинские осмотры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 xml:space="preserve">Различные виды гимнастик (утренняя, физкультминутка, гимнастика для глаз, пальчиковая и дыхательные гимнастики) 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Организация занятий с детьми по ОБЖ и валеологии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Проведение Дней Здоровья, физкультурных праздников, занятий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Организация прогулок, экскурсий и походов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>
          <w:bCs/>
        </w:rPr>
        <w:t>По данным профилактических осмотров и анализа заболеваемости состояние физического развития в детском саду № 92 выглядит следующим образом:</w:t>
      </w:r>
    </w:p>
    <w:p>
      <w:pPr>
        <w:pStyle w:val="Style16"/>
        <w:jc w:val="both"/>
        <w:rPr>
          <w:bCs/>
          <w:caps/>
          <w:u w:val="single"/>
        </w:rPr>
      </w:pPr>
      <w:r>
        <w:rPr>
          <w:bCs/>
          <w:caps/>
          <w:u w:val="single"/>
        </w:rPr>
        <w:t>Группа здоровья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289"/>
        <w:gridCol w:w="1289"/>
        <w:gridCol w:w="1601"/>
      </w:tblGrid>
      <w:tr>
        <w:trPr>
          <w:trHeight w:val="545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Год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группа здоровь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3 (21,3%)</w:t>
            </w:r>
          </w:p>
        </w:tc>
      </w:tr>
      <w:tr>
        <w:trPr>
          <w:trHeight w:val="272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группа здоровь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,2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4,3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3(64,5%)</w:t>
            </w:r>
          </w:p>
        </w:tc>
      </w:tr>
      <w:tr>
        <w:trPr>
          <w:trHeight w:val="278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группа здоровь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9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,5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(14 %)</w:t>
            </w:r>
          </w:p>
        </w:tc>
      </w:tr>
      <w:tr>
        <w:trPr>
          <w:trHeight w:val="272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группа здоровь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группа здоровь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(0.2%)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eastAsia="Calibri"/>
          <w:lang w:eastAsia="en-US"/>
        </w:rPr>
      </w:pPr>
      <w:r>
        <w:rPr/>
        <w:t xml:space="preserve">           </w:t>
      </w:r>
      <w:r>
        <w:rPr/>
        <w:t xml:space="preserve">В течение учебного года осуществлялся контроль за организацией двигательной деятельности детей в режиме дня, оценивалось качество и эффективность проведения утренней гимнастики, физкультурных и музыкальных занятий, подвижных игр, физкультминуток, индивидуальный подход в процессе организации физкультурно-оздоровительных мероприятий. </w:t>
      </w:r>
    </w:p>
    <w:p>
      <w:pPr>
        <w:pStyle w:val="Style16"/>
        <w:jc w:val="both"/>
        <w:rPr>
          <w:bCs/>
        </w:rPr>
      </w:pPr>
      <w:r>
        <w:rPr>
          <w:i/>
          <w:iCs/>
        </w:rPr>
        <w:t>Вывод: в</w:t>
      </w:r>
      <w:r>
        <w:rPr>
          <w:bCs/>
        </w:rPr>
        <w:t xml:space="preserve"> 2022 - 2023 году показатели группы здоровья почти не изменились по сравнению с предыдущим годом, 5 группа у ребенка с инвалидностью с рождения.</w:t>
      </w:r>
    </w:p>
    <w:p>
      <w:pPr>
        <w:pStyle w:val="Style1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6"/>
        <w:jc w:val="both"/>
        <w:rPr/>
      </w:pPr>
      <w:r>
        <w:rPr>
          <w:caps/>
          <w:u w:val="single"/>
        </w:rPr>
        <w:t>КОЛИЧЕСТВО ДНЕЙ ПРОПУЩЕННЫХ ОДНИМ ребенком по болезни</w:t>
      </w:r>
      <w:r>
        <w:rPr>
          <w:bCs/>
          <w:caps/>
          <w:u w:val="single"/>
        </w:rPr>
        <w:t>.</w:t>
      </w:r>
    </w:p>
    <w:p>
      <w:pPr>
        <w:pStyle w:val="Style16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tbl>
      <w:tblPr>
        <w:tblW w:w="6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276"/>
        <w:gridCol w:w="1276"/>
        <w:gridCol w:w="1276"/>
      </w:tblGrid>
      <w:tr>
        <w:trPr>
          <w:trHeight w:val="2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Пропуски/в д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,55</w:t>
            </w:r>
          </w:p>
        </w:tc>
      </w:tr>
    </w:tbl>
    <w:p>
      <w:pPr>
        <w:pStyle w:val="Style1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jc w:val="both"/>
        <w:rPr>
          <w:bCs/>
          <w:iCs/>
          <w:caps/>
          <w:u w:val="single"/>
        </w:rPr>
      </w:pPr>
      <w:r>
        <w:rPr>
          <w:bCs/>
          <w:i/>
        </w:rPr>
        <w:t xml:space="preserve">Вывод: </w:t>
      </w:r>
      <w:r>
        <w:rPr>
          <w:iCs/>
        </w:rPr>
        <w:t>количество дней, пропущенных одним ребенком по болезни почти на уровне прошлого года</w:t>
      </w:r>
    </w:p>
    <w:p>
      <w:pPr>
        <w:pStyle w:val="Style16"/>
        <w:jc w:val="both"/>
        <w:rPr>
          <w:bCs/>
          <w:caps/>
          <w:u w:val="single"/>
        </w:rPr>
      </w:pPr>
      <w:r>
        <w:rPr>
          <w:bCs/>
          <w:caps/>
          <w:u w:val="single"/>
        </w:rPr>
        <w:t>Индекс здоровья</w:t>
      </w:r>
    </w:p>
    <w:p>
      <w:pPr>
        <w:pStyle w:val="Style16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tbl>
      <w:tblPr>
        <w:tblW w:w="7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4"/>
        <w:gridCol w:w="1984"/>
        <w:gridCol w:w="1984"/>
      </w:tblGrid>
      <w:tr>
        <w:trPr>
          <w:trHeight w:val="3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26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Инд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73</w:t>
            </w:r>
          </w:p>
        </w:tc>
      </w:tr>
    </w:tbl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  <w:i/>
        </w:rPr>
        <w:t xml:space="preserve">Вывод: </w:t>
      </w:r>
      <w:r>
        <w:rPr>
          <w:bCs/>
        </w:rPr>
        <w:t>В 2022 - 2023 году индекс здоровья улучшился и остается на достаточно высоком уровне, что указывает на эффективную профилактическую и физкультурно- оздоровительную работу в детском саду.</w:t>
      </w:r>
    </w:p>
    <w:p>
      <w:pPr>
        <w:pStyle w:val="Style1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ОБЩАЯ ЗАБОЛЕВАЕМОСТЬ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268"/>
        <w:gridCol w:w="2694"/>
      </w:tblGrid>
      <w:tr>
        <w:trPr>
          <w:trHeight w:val="1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bCs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bCs/>
              </w:rPr>
              <w:t>2021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bCs/>
              </w:rPr>
              <w:t>2022 г.</w:t>
            </w:r>
          </w:p>
        </w:tc>
      </w:tr>
      <w:tr>
        <w:trPr>
          <w:trHeight w:val="5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Заболеваемость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3,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9,55</w:t>
            </w:r>
          </w:p>
        </w:tc>
      </w:tr>
    </w:tbl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  <w:i/>
        </w:rPr>
        <w:t>Вывод:</w:t>
      </w:r>
      <w:r>
        <w:rPr>
          <w:bCs/>
        </w:rPr>
        <w:t xml:space="preserve"> В 2022 году показатель общей    заболеваемости чуть хуже предыдущих, на это повлияла заболеваемость Ковид инфекцией. 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>
          <w:bCs/>
        </w:rPr>
        <w:t xml:space="preserve">За 2022 год травм и несчастных случаев не было. 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  <w:t>ПЕРСПЕКТИВЫ: не смотря на то, что показатели за 2022 год улучшились, коллектив не останавливается на достигнутом и ставит перед собой следующие перспективы деятельности по созданию условий сохранения и укрепления здоровья воспитанников.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 мотивации родителей для непрерывного посещения здоровых детей ДОУ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количества воспитанников охваченных доп.  услугами оздоровительной направл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по адаптации среды ДОУ для инвалидов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РЕЗУЛЬТАТЫ АДАПТАЦИИ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Четкая, профессионально слаженная и продуманная работа педагогов, психологов, медиков и благоприятный микроклимат в ДОУ способствуют оптимальному течению адаптационного периода у детей и в результате хорошие показатели адаптации.</w:t>
      </w:r>
    </w:p>
    <w:tbl>
      <w:tblPr>
        <w:tblW w:w="6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392"/>
        <w:gridCol w:w="1392"/>
        <w:gridCol w:w="1392"/>
        <w:gridCol w:w="248"/>
      </w:tblGrid>
      <w:tr>
        <w:trPr>
          <w:trHeight w:val="82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Год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Степень 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дапт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2020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2021 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2022 г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Легк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7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87%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24,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12%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Усложнён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2,7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1%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Тяжел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6"/>
        <w:jc w:val="both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</w:r>
    </w:p>
    <w:p>
      <w:pPr>
        <w:pStyle w:val="Style16"/>
        <w:ind w:firstLine="708"/>
        <w:rPr/>
      </w:pPr>
      <w:r>
        <w:rPr>
          <w:bCs/>
          <w:i/>
          <w:iCs/>
        </w:rPr>
        <w:t xml:space="preserve">Вывод: </w:t>
      </w:r>
      <w:r>
        <w:rPr>
          <w:iCs/>
        </w:rPr>
        <w:t>в основном у детей легкая и средняя степень адаптации, в 2022 году повысился показатель легкой степени.</w:t>
      </w:r>
    </w:p>
    <w:p>
      <w:pPr>
        <w:pStyle w:val="Style16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04"/>
        <w:gridCol w:w="513"/>
        <w:gridCol w:w="513"/>
        <w:gridCol w:w="514"/>
        <w:gridCol w:w="514"/>
        <w:gridCol w:w="513"/>
        <w:gridCol w:w="513"/>
        <w:gridCol w:w="513"/>
        <w:gridCol w:w="404"/>
        <w:gridCol w:w="404"/>
        <w:gridCol w:w="404"/>
        <w:gridCol w:w="944"/>
        <w:gridCol w:w="404"/>
        <w:gridCol w:w="513"/>
        <w:gridCol w:w="513"/>
        <w:gridCol w:w="513"/>
        <w:gridCol w:w="514"/>
        <w:gridCol w:w="366"/>
        <w:gridCol w:w="366"/>
        <w:gridCol w:w="366"/>
        <w:gridCol w:w="291"/>
        <w:gridCol w:w="291"/>
        <w:gridCol w:w="291"/>
        <w:gridCol w:w="3034"/>
      </w:tblGrid>
      <w:tr>
        <w:trPr>
          <w:trHeight w:val="264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/>
      </w:pPr>
      <w:r>
        <w:rPr/>
        <w:t>Результаты мониторинга состояния здоровья воспитанников отражены в дневниках здоровья групп и в индивидуальных образовательных маршрутах на каждого ребенка.</w:t>
      </w:r>
    </w:p>
    <w:p>
      <w:pPr>
        <w:pStyle w:val="Style16"/>
        <w:ind w:firstLine="708"/>
        <w:jc w:val="both"/>
        <w:rPr/>
      </w:pPr>
      <w:r>
        <w:rPr/>
        <w:t xml:space="preserve">ДОУ уделяет много внимания созданию необходимых условий для обеспечения безопасности детей и сотрудников ДОУ: территория учреждения огорожена забором, в каждом из зданий установлена тревожная кнопка для экстренных вызовов (договор с вневедомственной охраной), входные двери оборудованы домофонами. В дошкольном учреждении имеется система АПС и система оповещения. Ворота на территорию учреждений постоянно закрываются, назначены ответственные за въезжающий транспорт и пропускным режимом в ДОУ. Оба корпуса оборудованы системой внешнего и внутреннего видеонаблюдения (в 2023 году было увеличено количество камер и расширен срок хранения информации). В 2022 году оборудованы домофонами входные ворота на территорию ДОУ. </w:t>
      </w:r>
    </w:p>
    <w:p>
      <w:pPr>
        <w:pStyle w:val="Style16"/>
        <w:ind w:left="720" w:hanging="0"/>
        <w:jc w:val="both"/>
        <w:rPr/>
      </w:pPr>
      <w:r>
        <w:rPr/>
        <w:t xml:space="preserve">С детьми постоянно проводятся беседы, организуются просмотры видеофильмов, мультфильмов на тему безопасности.  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 xml:space="preserve">23 ноября 2022 прошел Единый день Пожарной безопасности. 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Месячник безопасности на воде (июль 2023)</w:t>
      </w:r>
    </w:p>
    <w:p>
      <w:pPr>
        <w:pStyle w:val="Style16"/>
        <w:ind w:firstLine="708"/>
        <w:jc w:val="both"/>
        <w:rPr/>
      </w:pPr>
      <w:r>
        <w:rPr/>
        <w:t>.</w:t>
      </w:r>
    </w:p>
    <w:p>
      <w:pPr>
        <w:pStyle w:val="Style16"/>
        <w:ind w:firstLine="708"/>
        <w:jc w:val="both"/>
        <w:rPr>
          <w:color w:val="FF0000"/>
        </w:rPr>
      </w:pPr>
      <w:r>
        <w:rPr/>
        <w:t>2 раза в год проводятся учебные занятия по эвакуации детей и сотрудников на случай ЧС, в 2022 – 2023 году дополнительно проведено занятие по действиям на случай теракта.</w:t>
      </w:r>
    </w:p>
    <w:p>
      <w:pPr>
        <w:pStyle w:val="Style16"/>
        <w:ind w:firstLine="708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 xml:space="preserve">Анализ материально технической развивающей предметно-пространственной среды: </w:t>
      </w:r>
    </w:p>
    <w:p>
      <w:pPr>
        <w:pStyle w:val="Style16"/>
        <w:jc w:val="both"/>
        <w:rPr/>
      </w:pPr>
      <w:r>
        <w:rPr/>
        <w:t xml:space="preserve">За отчетный период во всех группах физкультурные уголки были пополнены спортивным игровым оборудованием. Для пополнения спортивных уголков были приобретены мячи, массажные коврики, кольцебросы, дартс, клюшки и ворота для игры в хоккей, кольцо для игры в бадминтон. Для организации эстафет и подвижных игр на прогулке обновили: бадминтон, бумеранг, летающие тарелки, мячи, воздушные змеи, кегли, кольцеборсы, лопатки, снеголепы, ледянки. </w:t>
      </w:r>
    </w:p>
    <w:p>
      <w:pPr>
        <w:pStyle w:val="Style16"/>
        <w:ind w:firstLine="708"/>
        <w:jc w:val="both"/>
        <w:rPr/>
      </w:pPr>
      <w:r>
        <w:rPr/>
        <w:t>Повышению двигательной активности на прогулке способствуют нанесенная на асфальт спортивная разметка (старт, финиш) и рисунки- классики, цветочки, змейки, улитка, божья коровка; елочки. Эти рисунки предназначены для организации различных видов бега, ходьбы, прыжков, подвижных игр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ПЕРСПЕКТИВА: </w:t>
      </w:r>
    </w:p>
    <w:p>
      <w:pPr>
        <w:pStyle w:val="Style16"/>
        <w:jc w:val="both"/>
        <w:rPr/>
      </w:pPr>
      <w:r>
        <w:rPr/>
        <w:t>Необходимо:</w:t>
      </w:r>
    </w:p>
    <w:p>
      <w:pPr>
        <w:pStyle w:val="Style16"/>
        <w:jc w:val="both"/>
        <w:rPr/>
      </w:pPr>
      <w:r>
        <w:rPr/>
        <w:t xml:space="preserve">Оснащение спортивно-игровым оборудованием (2 корпус), совершенствование и модернизация спортивных площадок на улице (оба корпуса), приобретение оборудования   для спортивных игр как на улице, так и в физкультурном зале </w:t>
      </w:r>
    </w:p>
    <w:p>
      <w:pPr>
        <w:pStyle w:val="Style16"/>
        <w:jc w:val="both"/>
        <w:rPr/>
      </w:pPr>
      <w:r>
        <w:rPr/>
        <w:t xml:space="preserve">(Ворота для игры в футбол, оборудование площадки для игры в волейбол, портативное табло и др.)   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>
          <w:u w:val="single"/>
        </w:rPr>
      </w:pPr>
      <w:r>
        <w:rPr>
          <w:u w:val="single"/>
        </w:rPr>
        <w:t>Организация ОД с учетом индивидуальных особенностей детей (психолого-педагогическая комиссия детского сада, адаптированные образовательные программы, индивидуальные образовательные маршруты):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/>
        <w:t xml:space="preserve"> </w:t>
      </w:r>
      <w:r>
        <w:rPr/>
        <w:tab/>
        <w:t xml:space="preserve">Индивидуальная работа по развитию двигательной активности детей строится на основе результатов мониторинга. В каждой группе имеется Дневник здоровья, где на каждого ребенка указаны группа здоровья, наличие заболеваний, физическое развитие, физкультурная группа, антропометрия. Осуществление индивидуальной работы по развитию двигательной активности детей отражено в документации воспитателей и специалистов </w:t>
      </w:r>
    </w:p>
    <w:p>
      <w:pPr>
        <w:pStyle w:val="Style16"/>
        <w:jc w:val="both"/>
        <w:rPr/>
      </w:pPr>
      <w:r>
        <w:rPr/>
        <w:t xml:space="preserve">Для выявления и сопровождения детей с ОВЗ в МДОУ функционирует психолого- педагогический консилиум. Организация работы ППк осуществляется на основании Положения о психолого -педагогическом консилиуме МДОУ «Детский сад № 92» и приказа руководителя. В ДОУ созданы условия для реализации АООП ДО для детей с тяжелыми нарушениями речи (группы компенсирующей направленности) и ООП адаптированных   для детей с ЗПР и ТНР (группы комбинированной направленности). </w:t>
        <w:tab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>ПЕРСПЕКТИВА:</w:t>
      </w:r>
      <w:r>
        <w:rPr/>
        <w:t xml:space="preserve"> в рамках социального партнерства продолжить сотрудничество» с представителями ГИБДД с привлечением родителей воспитанников, расширять рамки сетевого взаимодействия по физкультурно- оздоровительной работе с детскими садами микрорайона.</w:t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: в ДОУ созданы условия, проводится целенаправленная и эффективная работа по реализации программы «Здоровый малыш»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basedOn w:val="Style13"/>
    <w:qFormat/>
    <w:rPr/>
  </w:style>
  <w:style w:type="character" w:styleId="C27">
    <w:name w:val="c27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08:00Z</dcterms:created>
  <dc:creator>Плескевич Маргарита Владимировна</dc:creator>
  <dc:description/>
  <cp:keywords/>
  <dc:language>en-US</dc:language>
  <cp:lastModifiedBy>Admin</cp:lastModifiedBy>
  <cp:lastPrinted>2017-09-28T14:15:00Z</cp:lastPrinted>
  <dcterms:modified xsi:type="dcterms:W3CDTF">2023-10-23T09:09:00Z</dcterms:modified>
  <cp:revision>5</cp:revision>
  <dc:subject/>
  <dc:title/>
</cp:coreProperties>
</file>