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28"/>
          <w:szCs w:val="28"/>
        </w:rPr>
        <w:t>Аналитическая информация по реализации в МДОУ «Детский сад № 92»</w:t>
      </w:r>
    </w:p>
    <w:p>
      <w:pPr>
        <w:pStyle w:val="Style15"/>
        <w:jc w:val="center"/>
        <w:rPr/>
      </w:pPr>
      <w:r>
        <w:rPr>
          <w:sz w:val="28"/>
          <w:szCs w:val="28"/>
        </w:rPr>
        <w:t>программы «Здоровый малыш»</w:t>
      </w:r>
    </w:p>
    <w:p>
      <w:pPr>
        <w:pStyle w:val="Style15"/>
        <w:jc w:val="center"/>
        <w:rPr/>
      </w:pPr>
      <w:r>
        <w:rPr>
          <w:sz w:val="28"/>
          <w:szCs w:val="28"/>
        </w:rPr>
        <w:t>(2019-2020 учебный год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изкультурно-оздоровительное направление  является одним из приоритетных в деятельности  нашего учреждения. Сохранение и укрепление здоровья детей дошкольного возраста, улучшение их двигательного статуса с учётом индивидуальных возможностей и способностей посредством создания условий для совместной деятельности педагогических работников и семьи; формирование у родителей, педагогов, воспитанников ответственности в деле сохранения собственного здоровья основная цель  программы  «Здоровый ребенок» ,  </w:t>
      </w:r>
    </w:p>
    <w:p>
      <w:pPr>
        <w:pStyle w:val="Style15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01.09.2016 года детский сад был реорганизован в форме присоединения МДОУ «Детский сад № 86 », с этого времени учреждение находится в двух зданиях .   Мониторинг создания условий для физкультурно-оздоровительной работы показал, условия  в зданиях разные (отсутствие физкультурного зала, спальных комнат в здании по адресу Клубная, 24), поэтому работа по совершенствованию РППС  была направлена именно на второй корпус. </w:t>
      </w:r>
    </w:p>
    <w:p>
      <w:pPr>
        <w:pStyle w:val="Style1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нализ  реализации программы на май 2020 г. проводился по нескольким направлениям деятельности. </w:t>
      </w:r>
    </w:p>
    <w:p>
      <w:pPr>
        <w:pStyle w:val="Style15"/>
        <w:rPr/>
      </w:pPr>
      <w:r>
        <w:rPr>
          <w:sz w:val="28"/>
          <w:szCs w:val="28"/>
        </w:rPr>
        <w:t xml:space="preserve">Одним из условий успешной деятельности учреждения  является  высококвалифицированный, творческий  педагогический коллектив учреждения. В тесном контакте под руководством заведующей работают -  2 медицинские сестры, 2 старших воспитателя, 2 педагога-психолога, 2 учителя-логопеда, 1 учитель – дефектолог, 2 инструктора ФК, 3 музыкальных руководителя и 32 воспитателя. </w:t>
      </w:r>
      <w:r>
        <w:rPr>
          <w:bCs/>
          <w:sz w:val="28"/>
          <w:szCs w:val="28"/>
        </w:rPr>
        <w:t>Педагоги ДОУ применяют необходимые здоровьесберегающие компоненты: деятельность, требующая умственного напряжения, чередуется с физкультурными, музыкальными занятиями. Физкультурным и музыкальным занятиям отводится 50 % времени, предназначенного для осуществления специально организованной образовательной деятельности. Педагоги широко используют в работе интегрированные занятия, на которых дети усваивают содержание нескольких образовательных областей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В первой половине января во всех группах организуются каникулы, во время которых проводятся только спортивные, музыкальные досуги, викторины, игры и развлечения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В теплое время года максимальное количество занятий проходит на свежем воздухе. В летний период проводятся только музыкальные и физкультурные занятия.</w:t>
      </w:r>
    </w:p>
    <w:p>
      <w:pPr>
        <w:pStyle w:val="Style15"/>
        <w:rPr/>
      </w:pPr>
      <w:r>
        <w:rPr>
          <w:sz w:val="28"/>
          <w:szCs w:val="28"/>
        </w:rPr>
        <w:t xml:space="preserve">Анализ календарных и перспективных планов свидетельствует о систематическом планировании образовательной деятельности по физическому развитию.   При планировании учитываются все задачи. В содержание занятий воспитатели включают упражнения на формирование правильной осанки и предупреждения плоскостопия. </w:t>
      </w:r>
    </w:p>
    <w:p>
      <w:pPr>
        <w:pStyle w:val="Style15"/>
        <w:rPr/>
      </w:pPr>
      <w:r>
        <w:rPr>
          <w:sz w:val="28"/>
          <w:szCs w:val="28"/>
        </w:rPr>
        <w:t xml:space="preserve">Образовательная деятельность ведется комплексно: физкультурно-познавательные занятия, физкультурные занятия, утренняя гимнастика, гимнастика после сна , физкультминутки во время проведения образовательных областей, подвижные игры, самостоятельная двигательная деятельность, физкультурные досуги с участием родителей в соответствии с возрастными возможностями воспитанников. Воспитатели формируют устойчивый интерес к двигательной деятельности детей, учат познавать красоту и силу своего тела, развивают и закрепляют физические качества – ловкость, быстроту, координацию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среднем по МДОУ для реализации образовательной  области «Физическое развитие» предназначены  42,2 % всех элементов РППС ДОУ.</w:t>
      </w:r>
    </w:p>
    <w:p>
      <w:pPr>
        <w:pStyle w:val="Style15"/>
        <w:rPr/>
      </w:pPr>
      <w:r>
        <w:rPr>
          <w:sz w:val="28"/>
          <w:szCs w:val="28"/>
        </w:rPr>
        <w:t>Все элементы РППС МДОУ детский сад № 92 экологически безопасны, не несут физической угрозы воспитанникам и полностью соответствуют возрастным особенностям детей.</w:t>
      </w:r>
    </w:p>
    <w:p>
      <w:pPr>
        <w:pStyle w:val="Style15"/>
        <w:rPr/>
      </w:pPr>
      <w:r>
        <w:rPr>
          <w:sz w:val="28"/>
          <w:szCs w:val="28"/>
        </w:rPr>
        <w:t xml:space="preserve">Ежегодно в ДОУ перед коллективом ставится задача сохранения и укрепления здоровья воспитанников, в 2016-2017 учебный год </w:t>
      </w:r>
    </w:p>
    <w:p>
      <w:pPr>
        <w:pStyle w:val="Style15"/>
        <w:rPr/>
      </w:pPr>
      <w:r>
        <w:rPr>
          <w:sz w:val="28"/>
          <w:szCs w:val="28"/>
        </w:rPr>
        <w:t xml:space="preserve">Продолжать совершенствовать работу по реализации ОО «Физическое развитие», направленную на обеспечение дифференцированного и индивидуального подхода с учетом состояния их здоровья.  Реализация данной задачи в течение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1:00Z</dcterms:created>
  <dc:creator>1</dc:creator>
  <dc:description/>
  <cp:keywords/>
  <dc:language>en-US</dc:language>
  <cp:lastModifiedBy>1</cp:lastModifiedBy>
  <dcterms:modified xsi:type="dcterms:W3CDTF">2021-01-22T10:06:00Z</dcterms:modified>
  <cp:revision>3</cp:revision>
  <dc:subject/>
  <dc:title>Аналитическая информация по реализации в МДОУ «Детский сад № 92»</dc:title>
</cp:coreProperties>
</file>