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6945" cy="896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«Здоровый малы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здоровительной систе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 – профилактическое напра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доровья и физического развития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по профилактике заболеваемости и оздоровлению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методическое напра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сотрудник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здоровл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ериода адап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 – оздоровительная раб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кционно – педагогическая напра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ррекционной работы инструктора по физической рабо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физическому воспитанию с детьми ОВ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ое напр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граммы «Здоровый малыш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по разде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уставе Всемирной организации здравоохранения говориться, что здоровье - это не только отсутствие болезней или физических дефектов, но и полное физическое, психическое и социальное благополучие. Оно является важнейшим показателем, отражающим биологические характеристики ребенка, социально-экономическое состояние страны, условия воспитания, образования детей, их жизни в семье, качество окружающей среды, степень развития медицинской помощи, служб охраны материнства и детства, в конечном счете – отношение государства к проблеме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улучшение качества образования, состояния здоровья детей, профилактика заболеваний и коррекция имеющихся нарушений у детей является одним из приоритетных направлений государственных национальных проектов «Образование» и «Здоровь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является приоритетным направлением работы нашего детского сада. Для выработки грамотного, эффективного плана действий составлена программа «Здоровый малыш», которая стала инструментом ориентации и интеграции усилий всего коллектива к будущим желаемым результатам. Программа способна изменить лицо образовательного учреждения и создать дополнительные, новые условия для воспитания здоровой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рабатывая программу «Здоровый малыш», мы стремились к тому чтобы разработанная нами система органически входила в жизнь детского сада, решала вопросы психологического благополучия, нравственного воспитания, имела связь с разными видами деятельности, и, самое главное нравилась де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грамма «Здоровы малыш», разработанная коллективом нашего дошкольного учреждения, - это комплексная система воспитания ребёнка – дошкольника, здорового физически, всесторонне развитого, инициативного и раскрепощенного, с развитым чувством собственного достоинства. К моменту выпуска в школу дети должны не только получить обо всем четкие представления, но и иметь стойкие навыки и привы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психического и физического здоровья детей за счет качественного улучшения работы по укреплению здоровья воспитанников и формирования привычки к здоровому образу жизни, как показателей общечеловеческ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комфортного микроклимата, в детском коллективе, в детском саду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недрение современных здоровьесберегающих технологий в структуру профилактической оздоровительной и образовательно-воспитательной модели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ение физкультурно-оздоровительной грамотности педагогов и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учение навыкам здоровьесберегающих технологий: формирование у детей знаний, умений и навыков сохранения здоровья и ответственности за н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ормирование профессиональной позиции педагога, характеризующейся мотивацией к здоровому образу жизни, ответственности за здоровье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вышение валеологической, медико-психолого-педагогической компетентности всех участников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-норматив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РФ «Об образова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венция ООН «О правах ребе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емейный кодекс РФ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титуция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З «Об основных гарантиях прав ребенка в РФ» №124-ФЗ от 24 июля 1998г. (с изменениями от 28 июля 2000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иповое положение о дошкольном образовательном учреждении, утв. Постановлением Правительства РФ от 12.09.2008г. №66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Санитарно-эпидемиологические требования к устройству, содержанию и организации режима работы дошкольных образовательных организаций СанПин 2.4.1.3049-13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каз Минздрава РФ «Инструкция по внедрению оздоровительных технологий в деятельности образовательных учреждений» №139 от 4 апреля 200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труктивно-методическое письмо МО РФ «О гигиенических требованиях к максимальной нагрузке на детей дошкольного возраста в организованных формах обучения» №65/23-16 от 14 марта 20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в МДОУ «Детский сад № 92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оздоровительной систе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научности </w:t>
      </w:r>
      <w:r>
        <w:rPr>
          <w:rFonts w:cs="Times New Roman" w:ascii="Times New Roman" w:hAnsi="Times New Roman"/>
          <w:sz w:val="28"/>
          <w:szCs w:val="28"/>
        </w:rPr>
        <w:t>– использование научно-обоснованных и апробированных программ, технологий и метод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активности и созна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определяется через участие всего коллектива педагогов и родителей в поиске новых, эффективных методов и целенаправленной деятельности по оздоровлению себя и детей. Обеспечение высокой степени инициативы и творчества всех субъектов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истематичности и 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и здоровьесберегающего и здоровьеобогащающего процесса. Принцип предполагает систематическую работу по оздоровлению и воспитанию валеологической культуры дошкольников, постепенное усложнение содержания и приемов работы с детьми на разных этапах педагогической технологии, сквозную связь предлагаемого содержания, форм, средств и методов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е навреди!»- </w:t>
      </w:r>
      <w:r>
        <w:rPr>
          <w:rFonts w:cs="Times New Roman" w:ascii="Times New Roman" w:hAnsi="Times New Roman"/>
          <w:sz w:val="28"/>
          <w:szCs w:val="28"/>
        </w:rPr>
        <w:t>Это принцип является первоосновой в выборе оздоровительных технологий в детском саду, все виды педагогических и оздоровительных воздействий должны быть безопасны для здоровья и развит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упности и индивидуализации </w:t>
      </w:r>
      <w:r>
        <w:rPr>
          <w:rFonts w:cs="Times New Roman" w:ascii="Times New Roman" w:hAnsi="Times New Roman"/>
          <w:sz w:val="28"/>
          <w:szCs w:val="28"/>
        </w:rPr>
        <w:t>– оздоровительная работа в детском саду должна строится с учетом возрастных и индивидуальных особенностей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ый подход</w:t>
      </w:r>
      <w:r>
        <w:rPr>
          <w:rFonts w:cs="Times New Roman" w:ascii="Times New Roman" w:hAnsi="Times New Roman"/>
          <w:sz w:val="28"/>
          <w:szCs w:val="28"/>
        </w:rPr>
        <w:t>-оздоровительная направленность образовательного процесса достигается через комплекс избирательно вовлеченных компонентов взаимодействия и взаимоотношений, которые направлены на полезный результат- оздоровление субъектов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ая направленность- </w:t>
      </w:r>
      <w:r>
        <w:rPr>
          <w:rFonts w:cs="Times New Roman" w:ascii="Times New Roman" w:hAnsi="Times New Roman"/>
          <w:sz w:val="28"/>
          <w:szCs w:val="28"/>
        </w:rPr>
        <w:t>нацелена на укрепление здоровья в процессе воспитания и обучения. Оздоровительную направленность должны иметь не только физкультурные мероприятия, но и в целом вся организация образовательного процесса в детском с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междисциплинарного подхода – </w:t>
      </w:r>
      <w:r>
        <w:rPr>
          <w:rFonts w:cs="Times New Roman" w:ascii="Times New Roman" w:hAnsi="Times New Roman"/>
          <w:sz w:val="28"/>
          <w:szCs w:val="28"/>
        </w:rPr>
        <w:t>работа учитывает тесную связь между медицинским персоналом детского сада и педагогическим коллективом, а также отсутствием строгой предме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граммы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бно-профилактическо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педагогическо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мощь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ЗДЕЛ   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о-профилактическое направл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инфраструктур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держивается благодаря постоянной связи с  врачами узкой специализации детской поликлиники. По результатам мониторинга, по назначению участковых педиатров и врачей узкой специализации, планируются и осуществляются оздоровительно-профилактические и лечебные мероприятия. </w:t>
      </w:r>
      <w:r>
        <w:rPr>
          <w:rFonts w:cs="Times New Roman" w:ascii="Times New Roman" w:hAnsi="Times New Roman"/>
          <w:iCs/>
          <w:sz w:val="28"/>
          <w:szCs w:val="28"/>
        </w:rPr>
        <w:t>Оздоровительная работа в дошкольном учреждении включает следующие аспекты: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инамическое наблюдение за состоянием здоровья и физическим развитием детей;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санитарно-гигиеническим содержанием помещений детского сада, оборудования, воздушно-тепловым и световым режимом, состояние мест проведения занятий (спортивный зал, участок), спортивной одежды , обуви и</w:t>
      </w:r>
      <w:r>
        <w:rPr>
          <w:iCs/>
          <w:sz w:val="28"/>
          <w:szCs w:val="28"/>
        </w:rPr>
        <w:t xml:space="preserve"> т.д;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организацией питания в детском саду, за качественными и количественными параметрами пищи;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режимными моментами в детском саду;</w:t>
      </w:r>
    </w:p>
    <w:p>
      <w:pPr>
        <w:pStyle w:val="Style15"/>
        <w:numPr>
          <w:ilvl w:val="3"/>
          <w:numId w:val="1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ь за всеми формами и средствами физического воспитания;</w:t>
      </w:r>
    </w:p>
    <w:p>
      <w:pPr>
        <w:pStyle w:val="Style15"/>
        <w:numPr>
          <w:ilvl w:val="3"/>
          <w:numId w:val="1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едико-педагогическое наблюдение за осуществлением системы закаливания; </w:t>
      </w:r>
    </w:p>
    <w:p>
      <w:pPr>
        <w:pStyle w:val="Style15"/>
        <w:numPr>
          <w:ilvl w:val="3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ерсоналом и семьей по смягчению периода адаптации у вновь поступающих детей;</w:t>
      </w:r>
    </w:p>
    <w:p>
      <w:pPr>
        <w:pStyle w:val="Style15"/>
        <w:numPr>
          <w:ilvl w:val="3"/>
          <w:numId w:val="1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учение детей основам безопасности жизнедеятельности и профилактики травматизма.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/>
      </w:pPr>
      <w:r>
        <w:rPr/>
        <w:t>Мониторинг здоровья и физического развития детей</w:t>
      </w:r>
    </w:p>
    <w:tbl>
      <w:tblPr>
        <w:tblW w:w="977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17"/>
        <w:gridCol w:w="19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бор (при приеме первичный) биологического, генеалогического и социального анамнеза с оценкой факторов риска по каждому разделу и прогнозированием возможных отклонений в здоровь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жегодное анкетирование по жалобам, анкетирование с 4-х лет (ориентировочное) по особенностям НПР (эмоционально вегетативная сфера, психомоторная сфера и поведение); оценка НПР детей до 4-х лет по ориентировочным теста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инговые исследования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ропометрия – 2 раза в год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рометрия – 1 раз год с 4-х лет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ометрия – 1 раз в год с 4-х лет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рение артериального давления возрастными манжетам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лантография 1 раз в год с 5 лет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ое обследование (ОАК, ОАМ, кал на я/г) в декретированном возрасте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мотр узких специалистов в декретированном возраст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осмотр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здоровья и развития по совокупности анамнестических, анкетных, скрининговых, объективных данных – 1 раз в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существление индивидуальных оздоровительных мероприятий – 2 раза в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троль эффективности оздоровления – 1 раз в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</w:t>
            </w:r>
          </w:p>
        </w:tc>
      </w:tr>
    </w:tbl>
    <w:p>
      <w:pPr>
        <w:pStyle w:val="Style15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ъема ОРВИ и гриппа, в группах проводятся профилактические мероприятия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фильтрового режима при приеме е детей в группы;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качеством проведения утреннего приема детей в группах (измерени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тела, осмотр кожных покровов)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и изоляция детей с первыми признаками заболевания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пребывание детей на свежем воздухе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нциды (чеснок к обеду)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опрофилактика гриппа строго по желанию и согласию родителей и с жёстким врачебным отбором детей с оценкой всех факторов «за» и «против»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вакцинация против гриппа сотрудников детского сада в соответствии с Национальным календарем профилактических прививок;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Борьба с курением родителей,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го просвещ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 РАБОТЫ ПО ПРОФИЛАКТИКЕ ЗАБОЛЕВАЕМОСТИ И ОЗДОРОВЛЕНИЮ ВОСПИТАННИКОВ МДОУ «Детский сад № 9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17"/>
        <w:gridCol w:w="94"/>
        <w:gridCol w:w="1691"/>
        <w:gridCol w:w="76"/>
        <w:gridCol w:w="1766"/>
      </w:tblGrid>
      <w:tr>
        <w:trPr>
          <w:cantSplit w:val="true"/>
        </w:trPr>
        <w:tc>
          <w:tcPr>
            <w:tcW w:w="93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ЗКУЛЬТУРНО-ОЗДОРОВИТЕЛЬНАЯ РАБОТА</w:t>
            </w:r>
          </w:p>
        </w:tc>
      </w:tr>
      <w:tr>
        <w:trPr/>
        <w:tc>
          <w:tcPr>
            <w:tcW w:w="93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яя гимнастика с использованием корригирующих и дыхательных упражнений</w:t>
            </w:r>
          </w:p>
        </w:tc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ые занятия</w:t>
            </w:r>
          </w:p>
        </w:tc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раза в неделю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развлечения и праздники</w:t>
            </w:r>
          </w:p>
        </w:tc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ые гимнастические упражнения для профилактики плоскостопия, нарушения осанки.</w:t>
            </w:r>
          </w:p>
        </w:tc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намические паузы во время проведения НОД</w:t>
            </w:r>
          </w:p>
        </w:tc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 после дневного сна</w:t>
            </w:r>
          </w:p>
        </w:tc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улки на воздухе с включением подвижных игр и игровых упражнений</w:t>
            </w:r>
          </w:p>
        </w:tc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амостоятельной двигательной активности детей</w:t>
            </w:r>
          </w:p>
        </w:tc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 для глаз</w:t>
            </w:r>
          </w:p>
        </w:tc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</w:t>
            </w:r>
          </w:p>
        </w:tc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ыхательная гимнастика в игровой форме</w:t>
            </w:r>
          </w:p>
        </w:tc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ждение босиком  по «дорожке здоровья»</w:t>
            </w:r>
          </w:p>
        </w:tc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ширное умывание</w:t>
            </w:r>
          </w:p>
        </w:tc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с водой</w:t>
            </w:r>
          </w:p>
        </w:tc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плое время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душные ванны (облегченная одежда соответствует сезону года)</w:t>
            </w:r>
          </w:p>
        </w:tc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ждение босиком на траве</w:t>
            </w:r>
          </w:p>
        </w:tc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плое время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93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ИЛАКТИЧЕСК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циональная организация внутреннего пространства в соответствии с требованиями СанПиНов.</w:t>
            </w:r>
          </w:p>
        </w:tc>
        <w:tc>
          <w:tcPr>
            <w:tcW w:w="17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организации двигательной активности воспитанников, включающей в себя предусмотренные программой занятия физкультурой, активные паузы в режиме дня, а также физкультурно-оздоровительную работу. </w:t>
            </w:r>
          </w:p>
        </w:tc>
        <w:tc>
          <w:tcPr>
            <w:tcW w:w="17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, воспитатели, завхо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ционального питания и витаминизация воспитанников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рганизация второго завтрака (соки, фрукты), строгое выполнение натуральных норм питания, соблюдение питьевого режи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гиена приема пищ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й подход к детя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 время приема пищ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сть расстановки и подбора мебели.</w:t>
            </w:r>
          </w:p>
        </w:tc>
        <w:tc>
          <w:tcPr>
            <w:tcW w:w="17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оптимальной нагрузки на ребенка, с учетом возрастных и индивидуальных особенностей в соответствии с санитарно-эпидемиологическими требованиями.</w:t>
            </w:r>
          </w:p>
        </w:tc>
        <w:tc>
          <w:tcPr>
            <w:tcW w:w="17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заболеваний полости рта и носоглотки.</w:t>
            </w:r>
          </w:p>
        </w:tc>
        <w:tc>
          <w:tcPr>
            <w:tcW w:w="17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ериод вспышки заболеваний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лизация функции ЦНС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облюдение режима; музыкотерапия; сказкотерапия)</w:t>
            </w:r>
          </w:p>
        </w:tc>
        <w:tc>
          <w:tcPr>
            <w:tcW w:w="17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. года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>
          <w:trHeight w:val="208" w:hRule="atLeast"/>
        </w:trPr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ации родителям часто болеющих детей по оздоровлению в летний период (по закаливанию, питанию, одежде).</w:t>
            </w:r>
          </w:p>
        </w:tc>
        <w:tc>
          <w:tcPr>
            <w:tcW w:w="17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. года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ходе профилактических осмотров педиатром у всех детей оценивается состояние щитовидной железы. Дети с увеличением щитовидной желез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направляются к эндокринологу. В детском саду проводится профилактика йод-дефицитных состояний путем использования при приготовлении пищи йодированной соли и йодированного пшеничного хле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офилактики острых инфекционных заболеваний совместно с детской поликлиникой в детском саду проводится специфическая вакцинопрофилактика (строго при согласии родителей или законных представителей ребенка) в соответствии с Национальным календарем профилактических прививок. Все сотрудники без исключения имеют профилактические прививки в соответствии с возра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локализации очага заболеваемости прекращается прием детей, не имеющих контакта с заболевшим, в карантинные группы, контролируется соблюдение персоналом санитарно-противоэпидемиологического режима. Детям прививаются санитарно-гигиенические навыки (мытье рук, ног, лица, чистка зубов) ежедневно в ходе режимных моментов и на уроках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местно с детской поликлиникой медицинские работники детского сада проводят полное лабораторное обследование детей декретированного возраста  на наличие гельминтов. Все сотрудники детского сада проходят ежегодный медицинский осмотр с проведением анализов на гельминтов. При положительном результате работник к работе не допускается, до прохождения лечения и получения отрицательных анализ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организации питания администрация детского сада руководствуется следующими принципами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, сбалансированное по белкам, жирам, углеводам, микроэлементам питание согласно утвержденным нормативам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из рациона «модифицированных» продуктов (сгущенное молоко, рыбные и мясные консервы и т.д.), использование натуральных экологически чистых продуктов, включение в рацион кисломолочных продуктов с короткими сроками реализации, соков, фруктов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питанию дома: придерживаться привычного режима приема пищи, организация домашнего ужина с учетом меню текущего дня, включение в рацион выходного дня растительных масел, свежих овощей, фруктов, соков, рыбы, злаков и т.д.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освещение родителей путем общих и групповых собраний, бесед, наглядной агитации по основам здорового, экологически чистого питания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ля приготовления пищи и напитков в детском саду воду, прошедшую очистку на ионообменном фильтре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б использовании экологически чистой воды для приготовления пищи и напитков в домашних условиях (бутилированная вода, вода из проверенных скважин, фильтрованна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ЗДЕЛ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ое напр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ольшое значение для детей имеет создание условий организации оздоровительных режи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реотипно повторяющиеся режимные моменты: время приема пищи (пятиразовое), укладывание на дневной сон, общая длительность пребывания ребенка на свежем воздухе и в помещениях при выполнении физических упраж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ая реализация (по возможности ежедневная) следующей триады: оптимальная индивидуальная двигательная активность с преобладанием циклических упражнений, достаточная индивидуальная умственная нагрузка и преобладание положительных эмоциональных впечат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ый по продолжительности дневной и ночной сон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ежима дня детей в соответствии с сезонными особен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просветительская работа с сотрудниками и родител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боты с сотрудниками </w:t>
      </w:r>
      <w:r>
        <w:rPr>
          <w:rFonts w:cs="Times New Roman" w:ascii="Times New Roman" w:hAnsi="Times New Roman"/>
          <w:sz w:val="28"/>
          <w:szCs w:val="28"/>
        </w:rPr>
        <w:t>– одно из важнейших направлений по укреплению и сохранению соматического, психологического и физического здоровья детей, построенная на принцип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уализация внимания воспитателей на том, что в педагогической валеологии у них главная социальная роль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ветительная работа по направлению программы «Здоровье» и т.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родителей по сохранению собственного здоровья, проигрывание с ними возможных проблемных ситуаций: больной педагог – здоровый воспитанник; здоровый педагог – больной воспитанник; больной педагог – больной воспитанн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воспитателей по основам психотерапии, нейрофизиоло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едагогов приемам личной самодиагностики здоровья в физическом, социальном, психическом аспекте, а также методике обучения дошкольников приемам самодиагно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методические мероприяти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и внедрение в практику работы детского сада новых программ, технологий в области физического воспитания детей дошкольного возраст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истем физического воспитания, основанных на индивидуально-психологическом подход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технологических методов коррекции и реабилитации в упражнениях с детьми с различными видами нарушений в психическом и физическом развитии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овременных методов мониторинга здоровья. Разработка критериев комплексной оценки состояния здоровь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остояния здоровья детей всех возрастных групп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среды жизнедеятельности ребенка, включая образовательную, психологическую, семейную среду и экологию места обитан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й базы по психологическим, педагогическим, экономическим, санитарно-гигиеническим и методическим составляющим здоровья детей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психологических, педагогических, валеологических и медицинских методов коррекци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сбалансированного разнообразного питания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ведомственных скоординированных действий по уменьшению детского травматизма и отравлений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ошкольников здоровому образу жизни, приемам личной самодиагностики, саморегуляции, проведение бесед, валеологических, психологических тренингов, привитие дошкольникам чувства ответственности за свое здоров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оздоровлению – </w:t>
      </w:r>
      <w:r>
        <w:rPr>
          <w:rFonts w:cs="Times New Roman" w:ascii="Times New Roman" w:hAnsi="Times New Roman"/>
          <w:sz w:val="28"/>
          <w:szCs w:val="28"/>
        </w:rPr>
        <w:t>мероприятия по формированию у дошкольников мотивации здоровья и поведенческих навыков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е обеспечение активности детей в детском саду на занятиях физкультурой, в перерывах между занятиями, использовать физкультурные минутки, элементы психогимнастики, пальчиковой гимнастики на развивающих зан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более широко использовать игровые приемы, создание эмоционально-значимых для детей ситуаций, обеспечение условий для самостоятельной практической личностно и общественно-значимой деятельности, в которой дети могли бы проявлять творчество, инициативу, фантаз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периода адап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Цель –</w:t>
      </w:r>
      <w:r>
        <w:rPr>
          <w:rFonts w:cs="Times New Roman" w:ascii="Times New Roman" w:hAnsi="Times New Roman"/>
          <w:sz w:val="28"/>
          <w:szCs w:val="28"/>
        </w:rPr>
        <w:t>проведение периода адаптации без физических и психологических потерь для организма ребенка либо с наименьши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знакомстве с родителями, детьми, в период адаптации ребенка и проведения индивидуального подхода к ребенку воспитатели ведут беседы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остояние ребенка, часто ли болеет и что страдает у него в первую очеред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ть ли хронические заболев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состояние нервной систем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ереключается с одной деятельности на другу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радиции и привычки сложились дома в процедурах еды, засыпания, посещения туале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ребования предъявляют к детскому сад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го режима придерживаются до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любит ребенок заниматься, что может доставить радость ребен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ребенка дома? (темперамент, если знаю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знака зодиа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едагог очень хорошо должен знать ответы на эти вопросы, т.к. это необходимо в первую очередь для индивидуального подхода и лучшей адаптации ребенка в детском саду. В зависимости от точности заполнения анкеты родителями намечается индивидуальный подход к ребенку на занятиях, в т.ч. на занятиях физической культуры, при закали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дицинская сестра собирает в данном направлении свои сведения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213995</wp:posOffset>
                </wp:positionV>
                <wp:extent cx="1162050" cy="3619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96pt;margin-top:16.8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223520</wp:posOffset>
                </wp:positionV>
                <wp:extent cx="1028700" cy="44767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99.25pt;margin-top:17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я работы в период адап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396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ый подбор кад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-446405</wp:posOffset>
                      </wp:positionV>
                      <wp:extent cx="9525" cy="495300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4.9pt;margin-top:-0.5pt;width:0pt;height:0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семь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с тактикой их поведения в этот период знакомства, налаживание доброго делового контакта родителей и воспитателей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бное заполнение группы (1-2 ребенка в недел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полное пребывание на начальном этапе, длительность которого родители, воспитатели в контакте с семь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необходимости присутствие мамы на прогулках, во время кор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привычек малыш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плое, внимательное отношение персонала, позитивный наст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рывание вакцинации до полного привыкания ребенка; - жесткое соблюдение утреннего фильтрового режи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ь психолога родителям и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очный режим в группе по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ующее оформление интерьера групп, наличие ярких интересных игруш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огрев полов, строгое соблюдение санитарных правил содержания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образователь</w:t>
      </w:r>
      <w:r>
        <w:rPr/>
        <w:t>ные технологии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7"/>
        <w:gridCol w:w="56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хнологии/метод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именения с точки зрения здоровьесбере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инамические паузы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ремя занятий, 2-5 мин., по мере утомляемости детей. 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движные и спортивные игры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часть физкультурного занятия, на прогулке, в групповой комнате - малой, средней и высокой степени подвижности Ежедневно для всех возрастных групп. Игры подбираются в соответствии с возрастом ребенка, местом и временем ее проведения. В детском саду мы используем лишь элементы спортив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елаксаци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юбом подходящем помещении, в зависимости от состояния детей и целей, педагог определяет интенсивность технологии. Для всех возрастных групп. Можно использовать спокойную классическую музыку (Чайковский, Рахманинов), звуки природ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Гимнастика пальчикова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 младшего возраста индивидуально либо с подгруппой ежедневно. Рекомендуется всем детям, особенно с речевыми проблемами. Проводится в любой удобный отрезок времени (в любое удобное врем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Гимнастика для глаз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 3-5 мин. в любое свободное время в зависимости от интенсивности зрительной нагрузки с младшего возраста. Рекомендуется использовать наглядный материал, показ педаго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ыхательная  – в различных формах физкультурно-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инамическая гимнастик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сле дневного сна, 5-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Гимнастика корригирующа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личных формах физкультурно-оздоровительной работы. Форма проведения зависит от поставленной задачи и контингент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Гимнастика ортопедическа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личных формах физкультурно-оздоровительной работы. Рекомендуется детям с плоскостопием и в качестве профилактики болезней опорного свода стопы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3"/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инезиологические упражнен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зличных формах физкультурно-оздоровительной работы: как часть физкультурного занятия, на прогулке, в групповой комнат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</w:t>
      </w:r>
      <w:r>
        <w:rPr/>
        <w:t>овительная работа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51"/>
        <w:gridCol w:w="61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 занятий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организации</w:t>
            </w:r>
          </w:p>
        </w:tc>
      </w:tr>
      <w:tr>
        <w:trPr>
          <w:trHeight w:val="6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на открытом воздухе или в спортивном зале.</w:t>
              <w:br/>
              <w:t>Длительность в соответствии с возрастом.</w:t>
            </w:r>
          </w:p>
        </w:tc>
      </w:tr>
      <w:tr>
        <w:trPr>
          <w:trHeight w:val="6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 на занятиях статического характер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3-5 мин.</w:t>
            </w:r>
          </w:p>
        </w:tc>
      </w:tr>
      <w:tr>
        <w:trPr>
          <w:trHeight w:val="6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физические упражнения на прогулке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о время утренней прогулки, подгруппами. Игры  подобранны с учетом  возрастных  особенностей  детей</w:t>
            </w:r>
          </w:p>
        </w:tc>
      </w:tr>
      <w:tr>
        <w:trPr>
          <w:trHeight w:val="6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бег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, подгруппами по 5-7 человек, во время утренней прогулки. Длительность 3-7 мин.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по мере пробуждения и подъема детей.  Длительность не более 10 мин.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 раза в неделю; проводятся в первой половине дня (одно на воздухе). Длительность 15-30 мин</w:t>
            </w:r>
          </w:p>
        </w:tc>
      </w:tr>
      <w:tr>
        <w:trPr>
          <w:trHeight w:val="2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под руководством воспитателя, в помещении и на открытом воздухе. Продолжительность зависит от возрастных  особенностей детей.</w:t>
            </w:r>
          </w:p>
        </w:tc>
      </w:tr>
      <w:tr>
        <w:trPr>
          <w:trHeight w:val="2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развлечения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неделю на улице или в спортивном зале. Длительность как на занятии.</w:t>
            </w:r>
          </w:p>
        </w:tc>
      </w:tr>
      <w:tr>
        <w:trPr>
          <w:trHeight w:val="1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– спортивные праздники на воздухе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раза в год (зимний и летний). Длительность 25-40 минут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– соревнования между детьми разных возрастных груп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2 раза в квартал  на воздухе или в зале. Длительность 30 минут</w:t>
            </w:r>
          </w:p>
        </w:tc>
      </w:tr>
      <w:tr>
        <w:trPr>
          <w:trHeight w:val="2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физкультурные занятия родителей и детей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физкультурно – оздоровительных праздниках и развлечениях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ЗДЕЛ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педагогическое напра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сторонне обследование двигательной сферы детей с нарушениями в развитии позволяет обнаружить ряд закономерностей в отставании их физического развития. К ним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ер- или гиподинам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шечная напряженность или снижение мышечного тону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общей моторики, особенно ациклических движений (лазание, прыжки в длину, мета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мелкой мотор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кованность и замедленность выполнения движ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координация дви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формированность функций равновес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развитие чувства рит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ориентировки в простран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дленность процесса освоения новых дви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осанки, плоскостоп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тное отставание в показателях основных физических качеств: сил, ловкости, скор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этому основными общими задачами являются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а об охране и укреплении здоровья детей, закаливание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функций нервной системы, сердечно-сосудистой системы, дыхания и др., укрепление опорно-двигательного аппарата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и ранняя диагностика состояния здоровья и показателей психофизического развития детей, изучение их динамик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, сенсомоторной рече-двигательной моторик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странственно-координационных и ритмических способностей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й произвольно управлять телом, регулировать речь, эмоци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познавательной сферы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инициативы и актив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 коррекционной работы инструктора по физическому воспитанию с детьми логопедической группы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носового и ротового дыхания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ечных движений (улыбка, радость, грусть и т.д.)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нимания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кулярных движений (цоканье, насос, шипение и др.)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щей координации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рдинации между движением и словом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по физическому воспитанию с детьми с отклонениями</w:t>
      </w:r>
      <w:r>
        <w:rPr/>
        <w:t xml:space="preserve"> в развитии (ЗПР, ОНР)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059"/>
        <w:gridCol w:w="2052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диагност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учебного материа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индивидуальных занятий с детьми, неусваивающими программ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етодик для детей с отклонениями в развитии, с учетом их возрастных и индивидуальных особен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активного отдыха (спортивных досугов, развлечений, празднико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.,  инструктор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детей по группам здоров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стимулирующая гимнас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физкультурные зан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и для стимуляции деятельности речевых цент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, дефектолог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отд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ющая игровая дорожка (индивидуальная работ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имнас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ритм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каливающи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 И РОДИТЕЛЯМ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физического воспитания детей на педсоветах и родительских собран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одготовке и проведению спортив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глядного материала для родителей и воспит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связь инструктора по физическому воспитанию с педагогическим коллективом и родителями в МДОУ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6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07645</wp:posOffset>
                      </wp:positionV>
                      <wp:extent cx="9525" cy="352425"/>
                      <wp:effectExtent l="0" t="0" r="0" b="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25.85pt;margin-top:16.35pt;width:0pt;height:0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226695</wp:posOffset>
                      </wp:positionV>
                      <wp:extent cx="635" cy="352425"/>
                      <wp:effectExtent l="0" t="0" r="0" b="0"/>
                      <wp:wrapNone/>
                      <wp:docPr id="6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08.35pt;margin-top:17.85pt;width:0pt;height:0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226695</wp:posOffset>
                      </wp:positionV>
                      <wp:extent cx="635" cy="352425"/>
                      <wp:effectExtent l="0" t="0" r="0" b="0"/>
                      <wp:wrapNone/>
                      <wp:docPr id="7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9.6pt;margin-top:17.85pt;width:0pt;height:0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8890</wp:posOffset>
                </wp:positionV>
                <wp:extent cx="635" cy="333375"/>
                <wp:effectExtent l="0" t="0" r="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86pt;margin-top:0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4010025</wp:posOffset>
                </wp:positionH>
                <wp:positionV relativeFrom="paragraph">
                  <wp:posOffset>18415</wp:posOffset>
                </wp:positionV>
                <wp:extent cx="19050" cy="333375"/>
                <wp:effectExtent l="0" t="0" r="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15.75pt;margin-top:1.4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0</wp:posOffset>
                </wp:positionH>
                <wp:positionV relativeFrom="paragraph">
                  <wp:posOffset>8890</wp:posOffset>
                </wp:positionV>
                <wp:extent cx="635" cy="314325"/>
                <wp:effectExtent l="0" t="0" r="0" b="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12.5pt;margin-top:0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3"/>
        <w:gridCol w:w="1134"/>
        <w:gridCol w:w="1325"/>
        <w:gridCol w:w="1417"/>
        <w:gridCol w:w="2149"/>
      </w:tblGrid>
      <w:tr>
        <w:trPr>
          <w:trHeight w:val="3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04470</wp:posOffset>
                      </wp:positionV>
                      <wp:extent cx="9525" cy="381000"/>
                      <wp:effectExtent l="0" t="0" r="0" b="0"/>
                      <wp:wrapNone/>
                      <wp:docPr id="11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37pt;margin-top:16.1pt;width:0pt;height:0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0" allowOverlap="1" relativeHeight="13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94945</wp:posOffset>
                      </wp:positionV>
                      <wp:extent cx="19050" cy="371475"/>
                      <wp:effectExtent l="0" t="0" r="0" b="0"/>
                      <wp:wrapNone/>
                      <wp:docPr id="12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f" style="position:absolute;margin-left:-336.55pt;margin-top:15.35pt;width:0pt;height:0pt;mso-position-horizontal-relative:margin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. руково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-3175</wp:posOffset>
                </wp:positionV>
                <wp:extent cx="9525" cy="314325"/>
                <wp:effectExtent l="0" t="0" r="0" b="0"/>
                <wp:wrapNone/>
                <wp:docPr id="1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3pt;margin-top:-0.2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514475</wp:posOffset>
                </wp:positionH>
                <wp:positionV relativeFrom="paragraph">
                  <wp:posOffset>-3175</wp:posOffset>
                </wp:positionV>
                <wp:extent cx="9525" cy="314325"/>
                <wp:effectExtent l="0" t="0" r="0" b="0"/>
                <wp:wrapNone/>
                <wp:docPr id="1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19.25pt;margin-top:-0.2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-3175</wp:posOffset>
                </wp:positionV>
                <wp:extent cx="9525" cy="333375"/>
                <wp:effectExtent l="0" t="0" r="0" b="0"/>
                <wp:wrapNone/>
                <wp:docPr id="1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70.25pt;margin-top:-0.2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3162300</wp:posOffset>
                </wp:positionH>
                <wp:positionV relativeFrom="paragraph">
                  <wp:posOffset>-3175</wp:posOffset>
                </wp:positionV>
                <wp:extent cx="9525" cy="361950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49pt;margin-top:-0.2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1275"/>
        <w:gridCol w:w="368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91770</wp:posOffset>
                      </wp:positionV>
                      <wp:extent cx="9525" cy="333375"/>
                      <wp:effectExtent l="0" t="0" r="0" b="0"/>
                      <wp:wrapNone/>
                      <wp:docPr id="17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35.85pt;margin-top:15.1pt;width:0pt;height:0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1770</wp:posOffset>
                      </wp:positionV>
                      <wp:extent cx="9525" cy="361950"/>
                      <wp:effectExtent l="0" t="0" r="0" b="0"/>
                      <wp:wrapNone/>
                      <wp:docPr id="18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24.6pt;margin-top:15.1pt;width:0pt;height:0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01295</wp:posOffset>
                      </wp:positionV>
                      <wp:extent cx="635" cy="342900"/>
                      <wp:effectExtent l="0" t="0" r="0" b="0"/>
                      <wp:wrapNone/>
                      <wp:docPr id="19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93.6pt;margin-top:15.85pt;width:0pt;height:0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9525" cy="352425"/>
                <wp:effectExtent l="0" t="0" r="0" b="0"/>
                <wp:wrapNone/>
                <wp:docPr id="2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3.75pt;margin-top:0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9325</wp:posOffset>
                </wp:positionH>
                <wp:positionV relativeFrom="paragraph">
                  <wp:posOffset>9525</wp:posOffset>
                </wp:positionV>
                <wp:extent cx="635" cy="342900"/>
                <wp:effectExtent l="0" t="0" r="0" b="0"/>
                <wp:wrapNone/>
                <wp:docPr id="2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74.75pt;margin-top:0.7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85"/>
        <w:gridCol w:w="1469"/>
        <w:gridCol w:w="1366"/>
        <w:gridCol w:w="354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сове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0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05105</wp:posOffset>
                      </wp:positionV>
                      <wp:extent cx="9525" cy="314325"/>
                      <wp:effectExtent l="0" t="0" r="0" b="0"/>
                      <wp:wrapNone/>
                      <wp:docPr id="22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87.25pt;margin-top:16.15pt;width:0pt;height:0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3335</wp:posOffset>
                </wp:positionV>
                <wp:extent cx="635" cy="333375"/>
                <wp:effectExtent l="0" t="0" r="0" b="0"/>
                <wp:wrapNone/>
                <wp:docPr id="2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12.5pt;margin-top:1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-5715</wp:posOffset>
                </wp:positionV>
                <wp:extent cx="352425" cy="9525"/>
                <wp:effectExtent l="0" t="0" r="0" b="0"/>
                <wp:wrapNone/>
                <wp:docPr id="2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8pt;margin-top:-0.4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635" cy="304800"/>
                <wp:effectExtent l="0" t="0" r="0" b="0"/>
                <wp:wrapNone/>
                <wp:docPr id="2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52pt;margin-top:0.3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</w:p>
    <w:tbl>
      <w:tblPr>
        <w:tblW w:w="878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681"/>
        <w:gridCol w:w="1418"/>
        <w:gridCol w:w="328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3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98755</wp:posOffset>
                      </wp:positionV>
                      <wp:extent cx="19050" cy="342900"/>
                      <wp:effectExtent l="0" t="0" r="0" b="0"/>
                      <wp:wrapNone/>
                      <wp:docPr id="26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79.5pt;margin-top:15.65pt;width:0pt;height:0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98755</wp:posOffset>
                      </wp:positionV>
                      <wp:extent cx="9525" cy="333375"/>
                      <wp:effectExtent l="0" t="0" r="0" b="0"/>
                      <wp:wrapNone/>
                      <wp:docPr id="27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15.25pt;margin-top:15.65pt;width:0pt;height:0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2219325</wp:posOffset>
                </wp:positionH>
                <wp:positionV relativeFrom="paragraph">
                  <wp:posOffset>-2540</wp:posOffset>
                </wp:positionV>
                <wp:extent cx="9525" cy="333375"/>
                <wp:effectExtent l="0" t="0" r="0" b="0"/>
                <wp:wrapNone/>
                <wp:docPr id="2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74.75pt;margin-top:-0.2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95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3228975</wp:posOffset>
                </wp:positionH>
                <wp:positionV relativeFrom="paragraph">
                  <wp:posOffset>15875</wp:posOffset>
                </wp:positionV>
                <wp:extent cx="9525" cy="323850"/>
                <wp:effectExtent l="0" t="0" r="0" b="0"/>
                <wp:wrapNone/>
                <wp:docPr id="2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54.25pt;margin-top:1.2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693" w:type="dxa"/>
        <w:jc w:val="left"/>
        <w:tblInd w:w="3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ЗДЕЛ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V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помощ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эмоциональной комфортности и социально-психологического благополучия каждого ребен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оздание условий для своевременного полноценного развития ребенка; обеспечение психологической безопасности личности ребенка; формирования мотивации у ребенка позитивного отношения к своему здоровь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здоровительная работа психологической службы рассматривается не только с физической стороны, очень важными являются социально-психологический и духовно-нравственный аспекты. Приоритетным направление психологической службы является социально-личностное развитие детей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каждой группе данная работа строится в соответствии с психологическими возрастными новообразованиями по своей коррекционнно-развивающей психологической программе. Оздоровительный блок является составляющей частью, в данном направлении состоит из следующих этапов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и предотвращение состояний переутомления, гиподинамии и других дезадаптационных состояни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сопровождение всех участников образовательного процесс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отивации у ребенка позитивного отношения к своему здоровь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ая оздоровительная работа специально организу</w:t>
      </w:r>
      <w:r>
        <w:rPr/>
        <w:t>ется и развивается в рамках взаимопонимания детей и взрослых.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208"/>
        <w:gridCol w:w="396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работы с детьм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й возраст (1,5-3 года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мощь и поддержка в период адаптации. Формирование базового доверия к миру и культурно-гигиенических навыков. Создание эмоционального комф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, музыкотерап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имнастика,        песочная терапия,             сухой бассейн,       обеспечение яркими крупными игрушками, цветовая гамма в интерьере помещений,                подвижные игры,      хороводы,                 настольный и пальчиковый  театр,                          рисование,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дошкольный возраст (3-4года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амосознания, свободы, инициативы, волевых процессов «хочу и надо», понятий «хорошо-плохо», основных правил этикета. Различие половой принадле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, дыхательная гимнастика, сказкотерапия,      пальчиковые игры, музыкотерап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имнастика,         песочная терапия,             сухой бассейн,       танцевально-двигательные техники,   рисование, лепка, настольный и пальчиковый  театр,                       фитотерапи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дошкольный возраст (4-5 лет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оложительной самооценки, познавательной активности. Развитие сочувствия и стыд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рапия, коммуникативные игры,     арт-терапия,                гимнастика для глаз, дыхательная гимнастика, сказкотерапия,          пальчиковые игры, музыкотерап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имнастика,         песочная терапия,              сухой бассейн,       танцевально-двигательные техники, рисование, лепка, настольный и пальчиковый  театр,                     фитотерапия, релаксаци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школьный возраст (5-7 лет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я и соблюдения норм и правил этического поведения. Формирование стилей поведения мальчиков и девочек. Развитие толерантности по отношению к другим, самостоятельности по принятию ре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ренинги,                     игры-драматизации,        этюды, проблемные ситуации, игротерпия,   коммуникативные игры,     арт-терапия,               гимнастика для глаз, дыхательная гимнастика, сказкотерапия,       пальчиковые игры, музыкотерап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имнастика,         песочная терапия,             сухой бассейн,          танцевально-двигательные техники,                      рисование, лепка,    настольный и пальчиковый  театр,                      фитотерапия, релаксация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взрослым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47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 с педагогам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 с родителям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овые и индивидуальные консульт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хранению, укреплению психического здоровья, предупреждению интеллектуальных перегрузок, снятию эмоционального нап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 о возрастных психологических особенностях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ль педагогического общ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моциональное благополучие дет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нятию психоэмоционального нап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овые игры, пед.со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ные дети. Какие он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вают-ли чисто детские проблем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-тренин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-практику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общ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итивное разрешение конфли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ю радость де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 как рисуют наш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арт-терапии в работе с деть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чностного поведения детей (анкета для педагог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емейной микросреды (опросник для дет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лицо» (анкета для детей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овые и индивидуальные консульт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хранению, укреплению психического здоровья, предупреждению интеллектуальных перегрузок, снятию эмоционального напря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 о возрастных психологических особенностях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лядная информация в уголках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-библиотека, выставки детских поделок и совместного творчества детей и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общения родителей на развитие детей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сто двигательной активности ребенка в режиме дня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связь развития культурно-гигиенических навыков и развития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еренный реб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ые дети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 –практику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до готовить ребенка к поступлению в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второй дом моего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хи в детском возраст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ощрение и наказ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щаться с деть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родителей по изучению тревожности у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типичных способов воспитательного воздействия (опросник Басс-Дарка)- анкета для родителей «Какой Вы родитель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родителей «Что мешает  моему ребенк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учение родительских установок» (анк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родительских отношений (А.Я.Варга, В.В.Столи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и контакты с детьми» (анк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вень тревожности у детей» (анкета для родител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ли семейного воспитания» (анке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микроклимат» (анке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нятию психоэмоционального нап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ета для родителей «Руче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лис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ки-передви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 вопросов и ответов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767"/>
        <w:gridCol w:w="1705"/>
      </w:tblGrid>
      <w:tr>
        <w:trPr>
          <w:cantSplit w:val="true"/>
        </w:trPr>
        <w:tc>
          <w:tcPr>
            <w:tcW w:w="87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КЦИОННАЯ РАБОТА ПСИХОЛОГ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лагоприятного психологического климата в ДОУ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детей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коррекционная работа детьми, нуждающимися в коррекции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онная работа по подгруппам, со всей группой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родителей, воспитате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я на родительских собран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лагоприятного психологического климата в ДОУ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а в данном направлении повышает результативность воспитательно-образовательного процесса, формирует у педагогов и родителей ценностные ориентации, направленные на сохранение и укрепление психического здоровья воспитанников, обеспечивает индивидуальный подход к каждому ребенку, формирует положительную мотивацию на сохранение и укрепление социально-психологического благополучия всех участников воспитательного процесса; способствует созданию доброжелательной психологической атмосферы в детском саду.</w:t>
        <w:tab/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ЗДЕЛ 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ветительская рабо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 из основных направлений по формированию физически и психически здорового ребенка является работа с родителями. Если мы хотим вырастить нравственно и физически здорового поколение, то должны решать эт проблему «всем миром»: семья, детский сад, обществен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себя мы определили следующие задачи работы с родителями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общественного дошкольного воспитания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положительного опята семейного воспитания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родителей на совместную работу с целью решения всех психолого-педагогических проблем развития ребенка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ружение родителей основами психолого-педагогических знаний, через психологические тренинги, консультации, семинары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ологическое просвещение родителей в создании экологической и психологической среды в семье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одителей в воспитательно-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тском саду используются следующие формы работы с родителям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одительских собраний, семинаров-практикумов, консультац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е беседы с родителями (индивидуальные и групповые) по проблема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и открытых двере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 по детскому саду для вновь прибывших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 занятий для родителей (как уже посещавших дошкольное учреждение, так и для вновь поступивших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ые занятия для детей и родителе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углые столы с привлечением специалистов детского сада (логопеда, дефектолога, инструктора по физическому воспитанию, психолога, медицинскую сест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спешной работы с родителями необходимо использовать план изучения семьи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семьи и психологический климат (сколько  человек, возраст, образование, профессия, межличностные отношения родителей, отношение родителей к детям, стиль общения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нципы семейных отношений (гуманизм или жестокость, ответственность или анархия, взаимное доверие или подозрительность, взаимопомощь или невнимание и т.п.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иль и фон семейной жизни: какие впечатления преобладают – положительные или отрицательные; причины семейных конфликтов и отрицательных переживаний родителей и детей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й статус отца, матери в семье; степень участия в воспитательном процессе, наличие желания воспитывать ребенк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ый климат семьи, уровень педагогической культуры, подготовленность родителей, знание своего ребенка, адекватность оценок свое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ы, используемые педагогами в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кета для родите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ы с родител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ы с ребен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блюдение за ребенк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рисунков на тему: «Наша семья» и их обсуждение с деть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ещение семьи ребенка.</w:t>
      </w:r>
    </w:p>
    <w:p>
      <w:pPr>
        <w:pStyle w:val="Normal"/>
        <w:spacing w:lineRule="auto" w:line="360" w:before="0" w:after="200"/>
        <w:ind w:left="1211" w:right="66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овместной деятельности детского сада и семьи по вопросам сохранения и укрепления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90"/>
        <w:gridCol w:w="4484"/>
        <w:gridCol w:w="221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эта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стояния здоровья ребенка на момент поступления в МДО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медицинских кар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адаптационных лис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с родителя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ребенком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он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(ежегодн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родителей системы знаний в вопросах укрепления и сохранения физического и психического здоровья дете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Родительские собрания, индивидуальные и групповые консульт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Адаптация ребенка к детскому саду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сохранить здоровье ребенк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закалив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дежда и здоровье ребен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сделать зарядку любимой привычкой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детей привычки здорового 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зис трех 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ль витаминов в детском питан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ильное питание детей – основа их здоровья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филактика простудных заболеваний у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здоровление детей в условиях детского сада и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обенности питания детей в зимний пери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вигательная активность дошкольника – залог улучшения физического состоя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каливаем детей дома и в детском сад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suppressAutoHyphens w:val="true"/>
              <w:spacing w:lineRule="auto" w:line="276" w:before="0" w:after="0"/>
              <w:ind w:left="242" w:hanging="242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Анкетирование родителей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зическое развитие и оздоровление в семье»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двигательной активности ребенка в семье»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зкультура в Вашей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амятки  для родителей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не нужно кормить ребенка»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итамины, здоровые продукты и здоровый организм»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еты родителям по питанию»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оровый образ жизни»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ы с детьми на свежем воздухе»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чение режима дня для здоровья дошкольни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го нельзя делать в дошкольном возрасте»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организовать полноценный сон ребенка»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сохранить зрение ребенка»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ки – напитки  защиты организма от простуды»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туда, или ОРВИ, у малышей»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детской одежде»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зическое воспитание ребенк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102" w:hanging="10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беседы и консультации с родителями по запрос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истемы оздоровительных мероприятий при активном участии и помощи родителе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из предложенных методик наиболее эффективных и удобных для примен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учебного год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непрерывности оздоровительных мероприят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родителя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ма утренней гимнастики, прогулок в выходные д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активному участию в процессе физического и психического развития дете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нятий вместе с родителя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дителей в пеших прогулках совместно с деть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ходы за город в теплое время год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местных с родителями праздников, развлечений, досугов (по плану МДОУ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дителей в психологических тренингах (по плану педагога-психолог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родителей в пополнении развивающей среды как стандартным, так и нестандартным оборудованием для развития движений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одовому плану МДО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</w:t>
            </w:r>
          </w:p>
        </w:tc>
      </w:tr>
      <w:tr>
        <w:trPr>
          <w:trHeight w:val="16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веденной работы по оздоровлению детей в МДО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физического развития детей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равнительного анализа заболеваемости за 3 года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на предмет удовлетворенности работой МДОУ по данному направлению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по профилактике заболеваемости и оздоровлению детей на следующий учебный год, основываясь на результатах диагностики и анке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нализ сведений о здоровье воспитанников за 2015-2016 гг показал рост процента заболеваемости детей и рост дней, пропущенных по болезни одним ребенком. При этом распределение по группам здоровья изменилось в лучшую сторону. С 11%  в 2015году до 9% в 2016году уменьшилось количество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здоровья. Выросло количество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здоровья (с 16% до 21% за аналогичный период). Мы пришли к выволу, что здоровье детей зависит не только от физических особенностей, но и от условий жизни в семье, санитарной грамотности и гигиенической культуры населения. Положительная динамика наметилась в физическом развитие детей: выросло количество детей с высоким уровнем физического развитие, что стало возможно при планомерной работе педагогов детского сада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трудники детского сада будут и далее реализовывать программу «Здоровый малыш» для достижения более стойких положительных результатов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7:00Z</dcterms:created>
  <dc:creator>1</dc:creator>
  <dc:description/>
  <cp:keywords/>
  <dc:language>en-US</dc:language>
  <cp:lastModifiedBy>Анна Варфоломеева</cp:lastModifiedBy>
  <cp:lastPrinted>2018-01-17T15:04:00Z</cp:lastPrinted>
  <dcterms:modified xsi:type="dcterms:W3CDTF">2022-10-12T12:34:00Z</dcterms:modified>
  <cp:revision>5</cp:revision>
  <dc:subject/>
  <dc:title>Пояснительная записка</dc:title>
</cp:coreProperties>
</file>